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/>
        <w:t>422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9.500,00 (vinte e nove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29.500,00 (vinte e nove mil e quinhentos reais), para ocorrer a despesas com o repasse a entidades filantrópicas, referente à renovação do Projeto da Fundação Telefô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 xml:space="preserve">                     ASSISTÊNCIA E PROMOÇÃO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00                 CONS MUN. DIREITOS CRIANÇA E ADOLESCENTE</w:t>
      </w:r>
    </w:p>
    <w:p>
      <w:pPr>
        <w:pStyle w:val="Normal"/>
        <w:ind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50.00.00-08.243.4001-2124-Outras Despesas Correntes ............. R$  29.500,0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2-15T10:22:00Z</dcterms:modified>
  <cp:revision>28</cp:revision>
  <dc:subject/>
  <dc:title/>
</cp:coreProperties>
</file>