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24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73.210,00 (setenta e três mil duzentos e dez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suplementar no valor de R$ 73.210,00 (setenta e três mil duzentos e dez reais) para suplementação de verba do orçamento vigente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ão utilizadas a s seguintes dot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  <w:tab/>
        <w:tab/>
        <w:tab/>
        <w:t>EDU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2.00</w:t>
        <w:tab/>
        <w:tab/>
        <w:t>Educação Básica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3190.00.00-12.361.2001-2041-Pessoal e Encargos Sociais ________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</w:rPr>
        <w:t xml:space="preserve">  R$      900,00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 xml:space="preserve">3190.00.00-12.361.2001-2041-Pessoal e Encargos Sociais  </w:t>
      </w:r>
      <w:r>
        <w:rPr>
          <w:rFonts w:cs="Arial" w:ascii="Arial" w:hAnsi="Arial"/>
          <w:u w:val="single"/>
        </w:rPr>
        <w:tab/>
        <w:t>___</w:t>
      </w:r>
      <w:r>
        <w:rPr>
          <w:rFonts w:cs="Arial" w:ascii="Arial" w:hAnsi="Arial"/>
        </w:rPr>
        <w:t>_ R$  54.910,00</w:t>
      </w:r>
    </w:p>
    <w:p>
      <w:pPr>
        <w:pStyle w:val="Normal"/>
        <w:ind w:right="-8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190.00.00-12.361.2001-2041-Pessoal e Encargos Sociais</w:t>
        <w:tab/>
        <w:t>_________  R$    7.410,00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190.00.00-12.361.2001-2041-Pessoal e Encargos Sociais _________  R$    9.900,00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3390.00.00-12.361.2001-2041-Outras Despesas Correntes  _________ R</w:t>
      </w:r>
      <w:r>
        <w:rPr>
          <w:rFonts w:cs="Arial" w:ascii="Arial" w:hAnsi="Arial"/>
          <w:u w:val="single"/>
        </w:rPr>
        <w:t>$         90,00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Total _______  R$  73.210,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feverei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1-02-08T10:45:00Z</dcterms:modified>
  <cp:revision>32</cp:revision>
  <dc:subject/>
  <dc:title/>
</cp:coreProperties>
</file>