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23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2.374,20 (dois mil trezentos e setenta e quatro reais e vint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especial no valor de R$ 2.374,20 (dois mil trezentos e setenta e quatro reais e vinte centavos), para ocorrer a despesas com a aquisição de materiais de custeio com recursos do PDDE - Programa Dinheiro Direto na Escola -, para atendimento de Unidades de Educação Infantil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>EDUCAÇÃO BÁ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90.00.00-12.365.2002-2700-Outras Despesas Correntes  </w:t>
      </w:r>
      <w:r>
        <w:rPr>
          <w:rFonts w:cs="Arial" w:ascii="Arial" w:hAnsi="Arial"/>
          <w:u w:val="single"/>
        </w:rPr>
        <w:tab/>
        <w:t xml:space="preserve">          </w:t>
      </w:r>
      <w:r>
        <w:rPr>
          <w:rFonts w:cs="Arial" w:ascii="Arial" w:hAnsi="Arial"/>
        </w:rPr>
        <w:t xml:space="preserve"> R$ 2.374,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fever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1-02-08T10:35:00Z</dcterms:modified>
  <cp:revision>29</cp:revision>
  <dc:subject/>
  <dc:title/>
</cp:coreProperties>
</file>