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09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100.000,00 (Cem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especial no valor de R$ 100.000,00 (Cem mil reais), para ocorrer a despesas para repasse subvencional a entidades escolares municipais com recursos do convênio Semeando o Futuro/Fundação Telefô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2.00</w:t>
        <w:tab/>
        <w:t>CONS MUN DIREITOS CRIANÇA E ADOLESCENTE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350.00.00-08.243.4001-2124-Outras Despesas Correntes</w:t>
        <w:tab/>
        <w:t xml:space="preserve">                 R$</w:t>
        <w:tab/>
        <w:t xml:space="preserve">  100.000,0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8 de janeir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8 de janei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68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 projeto  de  Lei  que 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obre  abertura  de crédito especial no valor de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$ 100.000,00 (cem mil reais</w:t>
      </w:r>
      <w:r>
        <w:rPr>
          <w:rFonts w:cs="Arial" w:ascii="Arial" w:hAnsi="Arial"/>
          <w:sz w:val="24"/>
          <w:szCs w:val="24"/>
        </w:rPr>
        <w:t>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a repasse subvencional a entidades escolares municipais, que estão inseridas no Plano de Ação de execução do Convênio Semeando o Futuro/Fundação Telefônica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01T19:49:00Z</dcterms:modified>
  <cp:revision>3</cp:revision>
  <dc:subject/>
  <dc:title/>
</cp:coreProperties>
</file>