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08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38.000,00 (trinta e oit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 38.000,00 (Trinta e oito mil reais), para ocorrer a despesas com o pagamento de pessoal com recursos do convênio Semeando o Futuro/Fundação Telefônica para a área educ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>EDUCAÇÃ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190.00.00-12.361.2001-2041-Pessoal e Encargos Sociai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$</w:t>
        <w:tab/>
        <w:t>10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190.00.00-12.361.2001-2041-Pessoal e Encargos Sociai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$</w:t>
        <w:tab/>
        <w:t>13.000,00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390.00.00-12.361.2001-2041-Outras Despesas Correntes</w:t>
        <w:tab/>
        <w:t>R$</w:t>
        <w:tab/>
        <w:t>10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390.00.00-12.361.2001-2041-Outras Despesas Correntes</w:t>
      </w:r>
      <w:r>
        <w:rPr>
          <w:rFonts w:cs="Arial" w:ascii="Arial" w:hAnsi="Arial"/>
          <w:sz w:val="24"/>
          <w:szCs w:val="24"/>
          <w:u w:val="single"/>
        </w:rPr>
        <w:tab/>
        <w:t>R$</w:t>
        <w:tab/>
        <w:t xml:space="preserve">  5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>R$</w:t>
        <w:tab/>
        <w:t>38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janei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janei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69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re abertura de crédito especial no valor de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$ 38.000,00</w:t>
      </w:r>
      <w:r>
        <w:rPr>
          <w:rFonts w:cs="Arial" w:ascii="Arial" w:hAnsi="Arial"/>
          <w:sz w:val="24"/>
          <w:szCs w:val="24"/>
        </w:rPr>
        <w:t>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pagamento de pessoal com recursos de convênio Semeando o Futuro/Fundação Telefônica.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Cs/>
          <w:sz w:val="24"/>
        </w:rPr>
        <w:t>Cordialm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1T19:30:00Z</dcterms:modified>
  <cp:revision>3</cp:revision>
  <dc:subject/>
  <dc:title/>
</cp:coreProperties>
</file>