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Ofício Circular/046/2006 – las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Bebedouro, Capital Nacional da Laranja, 08 de agosto de 2006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>Excelentíssimo(a) Senhor(a) Senador(a)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Tem este a especial finalidade de encaminhar a Vossa Excelência cópias das Moções aprovadas em Sessão Ordinária realizada no dia 07 de agosto do corrente ano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Nº 92/2006, de autoria do Vereador Archibaldo Brasil Martinez de Camargo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Nº 96/2006, de autoria do Vereador Gilberto de Barros Basile Filho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Sem mais para o momento, renovo protestos de estima e elevada consideração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Atenciosamente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8"/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ing8"/>
        <w:jc w:val="center"/>
        <w:rPr>
          <w:b/>
          <w:b/>
          <w:bCs/>
        </w:rPr>
      </w:pPr>
      <w:r>
        <w:rPr>
          <w:b/>
          <w:bCs/>
        </w:rPr>
        <w:t>Celso Teixeira Romero</w:t>
      </w:r>
    </w:p>
    <w:p>
      <w:pPr>
        <w:pStyle w:val="Heading8"/>
        <w:jc w:val="center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idiane</cp:lastModifiedBy>
  <cp:lastPrinted>2005-10-13T15:35:00Z</cp:lastPrinted>
  <dcterms:modified xsi:type="dcterms:W3CDTF">2006-08-08T13:09:00Z</dcterms:modified>
  <cp:revision>28</cp:revision>
  <dc:subject/>
  <dc:title/>
</cp:coreProperties>
</file>