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05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300.000,00 (trezentos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</w:t>
      </w:r>
      <w:r>
        <w:rPr>
          <w:sz w:val="28"/>
          <w:szCs w:val="28"/>
        </w:rPr>
        <w:t>a abertura de um crédito especial no valor de R$ 300.000,00 (trezentos mil reais), para ocorrer as despesas com construção de galerias de águas pluviais na região do Lago Artificial, Av. Hélio de Almeida Bastos e Av. Pedro Hortal, no Município de Bebedouro, com recursos da Secretaria de Estado de Economia e Planejamento – Convênio 1009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 xml:space="preserve">- </w:t>
      </w:r>
      <w:r>
        <w:rPr>
          <w:b w:val="false"/>
          <w:szCs w:val="28"/>
        </w:rPr>
        <w:t>Para abertura do crédito a que se refere o artigo 1º, será utilizada a seguinte dotação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              Obras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1.00        Obras e Engenharia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51.00.17.512.5006–1084 – 02 - 1000029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ras e Instalações ................... R$ 30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 R$ 30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7 de jan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0"/>
        </w:numPr>
        <w:ind w:left="567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jan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3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300.000,00 (trezentos mil reais) que especif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</w:t>
      </w:r>
      <w:r>
        <w:rPr>
          <w:rFonts w:cs="Arial" w:ascii="Arial" w:hAnsi="Arial"/>
          <w:sz w:val="24"/>
          <w:szCs w:val="24"/>
        </w:rPr>
        <w:t xml:space="preserve">s despesas com construção de galerias de águas pluviais na região do Lago Artificial, Av. Hélio de Almeida Bastos e Av. Pedro Hortal no Município de Bebedouro, com recursos da Secretaria de Estado de Economia e Planejamento – Convênio 1009/2010.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0T16:46:00Z</dcterms:modified>
  <cp:revision>3</cp:revision>
  <dc:subject/>
  <dc:title/>
</cp:coreProperties>
</file>