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8.000,00 (trinta e 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 abertura de um crédito especial no valor de R$ 38.000,00 (trinta e oito mil reais), para ocorrer a despesas com o pagamento de pessoal com recursos do convênio Semeando o Futuro/Fundação Telefônica para a área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90.00.00-12.361.2001-2041-Pessoal e Encargos Sociais </w:t>
      </w:r>
      <w:r>
        <w:rPr>
          <w:rFonts w:cs="Arial" w:ascii="Arial" w:hAnsi="Arial"/>
          <w:u w:val="single"/>
        </w:rPr>
        <w:tab/>
        <w:t>_________</w:t>
      </w:r>
      <w:r>
        <w:rPr>
          <w:rFonts w:cs="Arial" w:ascii="Arial" w:hAnsi="Arial"/>
        </w:rPr>
        <w:t xml:space="preserve"> R$ 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190.00.00-12.361.2001-2041-Pessoal e Encargos Sociais _________ R$ 13.0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90.00.00-12.361.2001-2041-Outras Despesas Correntes</w:t>
        <w:tab/>
        <w:t>_________ R$ 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390.00.00-12.361.2001-2041-Outras Despesas Correntes _________</w:t>
      </w:r>
      <w:r>
        <w:rPr>
          <w:rFonts w:cs="Arial" w:ascii="Arial" w:hAnsi="Arial"/>
          <w:u w:val="single"/>
        </w:rPr>
        <w:t>_R$   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  <w:b/>
          <w:u w:val="single"/>
        </w:rPr>
        <w:tab/>
        <w:t xml:space="preserve">        </w:t>
      </w:r>
      <w:r>
        <w:rPr>
          <w:rFonts w:cs="Arial" w:ascii="Arial" w:hAnsi="Arial"/>
          <w:b/>
        </w:rPr>
        <w:t xml:space="preserve"> R$ 38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10:24:00Z</dcterms:modified>
  <cp:revision>33</cp:revision>
  <dc:subject/>
  <dc:title/>
</cp:coreProperties>
</file>