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1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5,91% (cinco vírgula noventa e um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penas aos benefícios previdenciários de aposentadoria e de pensão concedidos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 - até 31/12/2003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 - aposentadorias para cuja concessão o servidor adquiriu direito até 31/12/2003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I - pensões decorrentes de falecimento de servidor inativo ou ativo, ocorrido até 31/12/2003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V - aposentadorias concedidas de acordo com as regras d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Emenda Constitucional n. 41/2003 e 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Emenda Constitucional n. 45/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</w:rPr>
        <w:t>V - pensões decorrentes de falecimento de servidor que foi aposentado de acordo com 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Emenda Constitucional n. 47/200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forma do disposto no art. 12,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Lei Municipal n. 3.872, de 16 de dezembro de 2008, os serviços de plantão médico e de profissionais de enfermagem ficam reajustados no mesmo percentual previsto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será retroativa 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aneiro de 2011.</w:t>
      </w:r>
    </w:p>
    <w:p>
      <w:pPr>
        <w:pStyle w:val="Heading3"/>
        <w:spacing w:before="0" w:after="0"/>
        <w:ind w:right="-81" w:hanging="0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/>
          <w:bCs w:val="false"/>
          <w:spacing w:val="-3"/>
          <w:sz w:val="24"/>
          <w:szCs w:val="24"/>
        </w:rPr>
      </w:r>
    </w:p>
    <w:p>
      <w:pPr>
        <w:pStyle w:val="Heading3"/>
        <w:spacing w:before="0" w:after="0"/>
        <w:ind w:right="-81" w:hanging="0"/>
        <w:jc w:val="both"/>
        <w:rPr/>
      </w:pPr>
      <w:r>
        <w:rPr>
          <w:sz w:val="24"/>
          <w:szCs w:val="24"/>
        </w:rPr>
        <w:t>Art. 4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1-20T09:40:00Z</dcterms:modified>
  <cp:revision>36</cp:revision>
  <dc:subject/>
  <dc:title/>
</cp:coreProperties>
</file>