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19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300.000,00 (trezentos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 abertura de um crédito especial no valor de R$ 300.000,00 (trezentos mil reais), para ocorrer as despesas com construção de galerias de águas pluviais na região do lago artificial, Av. Hélio de Almeida Bastos e Av. Pedro Hortal, no município de Bebedouro, com recursos da Secretaria de Estado de Economia e Planejamento - Convênio 1009/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51"/>
      </w:tblGrid>
      <w:tr>
        <w:trPr/>
        <w:tc>
          <w:tcPr>
            <w:tcW w:w="522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                  Obras</w:t>
            </w:r>
          </w:p>
        </w:tc>
        <w:tc>
          <w:tcPr>
            <w:tcW w:w="4451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.01.00        Obras e Engenharia </w:t>
            </w:r>
          </w:p>
        </w:tc>
        <w:tc>
          <w:tcPr>
            <w:tcW w:w="4451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51.00.17.512.5006-1084 - 02 - 1000029</w:t>
            </w:r>
          </w:p>
        </w:tc>
        <w:tc>
          <w:tcPr>
            <w:tcW w:w="4451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bras e Instalações..... R$ 300.000,0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451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 R$ 300.000,00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4451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feverei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5:00Z</dcterms:created>
  <dc:creator>JORGE</dc:creator>
  <dc:description/>
  <cp:keywords/>
  <dc:language>en-US</dc:language>
  <cp:lastModifiedBy>jorge</cp:lastModifiedBy>
  <dcterms:modified xsi:type="dcterms:W3CDTF">2011-02-08T11:00:00Z</dcterms:modified>
  <cp:revision>31</cp:revision>
  <dc:subject/>
  <dc:title/>
</cp:coreProperties>
</file>