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0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safetação e afetação de áre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desafetada do uso comum do povo, para fins de regularização junto ao Cartório de Registro de Imóveis, a área do Sistema de Lazer da Quadra 09 do Loteamento Residencial Dr. Pedro Paschoal, para posterior compensação na Área Institucional Quadra 34,</w:t>
      </w:r>
      <w:r>
        <w:rPr>
          <w:b/>
        </w:rPr>
        <w:t xml:space="preserve"> </w:t>
      </w:r>
      <w:r>
        <w:rPr>
          <w:rFonts w:cs="Arial" w:ascii="Arial" w:hAnsi="Arial"/>
        </w:rPr>
        <w:t>nesta cidade, constante do projeto anexo a esta lei,  abaixo descrita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m início no Marco A1 cravado no final da curva de concordância da Rua Projetada 09 com a Rua Projetada 18, segue por este alinhamento até atingir o Marco A, início da presente descrição, segue por este alinhamento em uma extensão de 15,00 metros até atingir o Marco B, confrontando à direita com a área em descrição e à esquerda com a Rua Projetada 09, daí deflete à direita com um ângulo interno de 90°, segue por este alinhamento em uma extensão de 35,00 metros até atingir o Marco C, confrontando à direita com a área em descrição e à esquerda com a área remanescente, daí deflete novamente à direita com um ângulo interno de 90°, segue por este alinhamento em uma extensão de 15,00 metros até atingir o Marco D, confrontando à direita com a área em descrição e à esquerda com a área remanescente, daí deflete à direita com um ângulo interno de 90°, segue por este alinhamento em uma extensão de 35,00 metros até atingir o Marco A, ponto inicial, fechando o perímetro e encerrando uma área de 52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e confronta à direita com a área em descrição e à esquerda com a área remanescente. O Sistema de Lazer em questão possui uma área inicial de 7.247,59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a área a ser desafetada é de 52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restando, portanto, uma área remanescente de 6.722,59 m</w:t>
      </w:r>
      <w:r>
        <w:rPr>
          <w:rFonts w:cs="Arial" w:ascii="Arial" w:hAnsi="Arial"/>
          <w:vertAlign w:val="superscript"/>
        </w:rPr>
        <w:t>2”</w:t>
      </w:r>
      <w:r>
        <w:rPr>
          <w:rFonts w:cs="Arial" w:ascii="Arial" w:hAnsi="Arial"/>
        </w:rPr>
        <w:t>.</w:t>
      </w:r>
    </w:p>
    <w:p>
      <w:pPr>
        <w:pStyle w:val="Heading"/>
        <w:ind w:right="-79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área institucional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sta lei, a ser compensada no Sistema de Lazer da Quadra 34, cadastro municipal n. 148.145.001-00, assim se descreve: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em início no Marco A1, cravado no final da curva de concordância da Rua Antonio Bitencur da Silva com a Avenida Projetada 1, segue por este alinhamento em uma extensão de 135,13 metros até atingir o Marco A, daí segue em uma extensão de 8,54 metros até atingir o Marco B, confrontando à direita com a área em descrição e à esquerda com a Rua Antonio Bitencur da Silva, daí segue em curva de concordância da rua anterior citada com o prolongamento da Alameda Corcovado com um raio de 12,00 metros e desenvolvimento 27,37 metros, até atingir o Marco C, daí segue pelo alinhamento do prolongamento da Alameda Corcovado em uma extensão de 28,15 metros, até atingir o Marco D, confrontando à direita com a área em descrição e à esquerda com a alameda anterior citada, daí deflete à direta, com um ângulo interno de 42°07’02”, em uma extensão de 39,62 metros até atingir o Marco A, fechando o perímetro e encerrando ema área de 525,00 m</w:t>
      </w:r>
      <w:r>
        <w:rPr>
          <w:rFonts w:cs="Arial" w:ascii="Arial" w:hAnsi="Arial"/>
          <w:vertAlign w:val="superscript"/>
        </w:rPr>
        <w:t>2”</w:t>
      </w:r>
      <w:r>
        <w:rPr>
          <w:rFonts w:cs="Arial" w:ascii="Arial" w:hAnsi="Arial"/>
        </w:rPr>
        <w:t>.</w:t>
      </w:r>
    </w:p>
    <w:p>
      <w:pPr>
        <w:pStyle w:val="Heading"/>
        <w:ind w:right="-79" w:hanging="0"/>
        <w:jc w:val="both"/>
        <w:rPr>
          <w:rFonts w:ascii="Arial" w:hAnsi="Arial" w:cs="Arial"/>
          <w:bCs w:val="false"/>
          <w:sz w:val="24"/>
          <w:u w:val="none"/>
        </w:rPr>
      </w:pPr>
      <w:r>
        <w:rPr>
          <w:rFonts w:cs="Arial"/>
          <w:bCs w:val="false"/>
          <w:sz w:val="24"/>
          <w:u w:val="non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, suplementadas, se necessário for.</w:t>
      </w:r>
    </w:p>
    <w:p>
      <w:pPr>
        <w:pStyle w:val="Normal"/>
        <w:ind w:right="-7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right="-2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dezembro 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À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À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2-14T16:18:00Z</dcterms:modified>
  <cp:revision>29</cp:revision>
  <dc:subject/>
  <dc:title/>
</cp:coreProperties>
</file>