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1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776, de 16 de abril de 200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776, de 16 de abril de 2008, passa a vigora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rt.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s infrações à presente lei são classificadas em leve, grave ou gravíssim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Serão consideradas leves quando não importarem em riscos efetivos à saúde pública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erão consideradas graves quando importarem em risco iminente à saúde pública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Serão consideradas gravíssimas as infrações que importarem em reincidência por parte dos infratores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Parágrafo único. </w:t>
      </w:r>
      <w:r>
        <w:rPr>
          <w:rFonts w:cs="Arial" w:ascii="Arial" w:hAnsi="Arial"/>
          <w:i/>
        </w:rPr>
        <w:t>No caso da aplicação da penalidade de multa, o agente municipal responsável atenderá à seguinte classificação e valores, de acordo com a intensidade larvária e número de focos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95"/>
        <w:gridCol w:w="2880"/>
        <w:gridCol w:w="2340"/>
      </w:tblGrid>
      <w:tr>
        <w:trPr>
          <w:trHeight w:val="5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IDÊNC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ABELECIMENTOS COMER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ÚSTRIAS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F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FM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víss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776, de 16 de abril de 2008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09:43:00Z</dcterms:modified>
  <cp:revision>29</cp:revision>
  <dc:subject/>
  <dc:title/>
</cp:coreProperties>
</file>