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0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leis municipai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m revogadas, em todos os seus termos, as Leis Municipais de n. 3.938, de 26 de maio de 2009, 3.942, de 18 de junho de 2009. e 3.947, de 23 de junho de 2009, todas autorizando o executivo a alienar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2:45:00Z</dcterms:modified>
  <cp:revision>27</cp:revision>
  <dc:subject/>
  <dc:title/>
</cp:coreProperties>
</file>