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20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35.004,00 (cento e trinta e cinco mil e quatro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135.004,00 (cento e trinta e cinco mil e quatro reais)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142" w:leader="none"/>
        </w:tabs>
        <w:ind w:right="85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800"/>
      </w:tblGrid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Assistência e Promoção Social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3.00  Fundo Mun. Assistência  Social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.08.243.4001-2355 - 01 - 11000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bvenções Sociais  _______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.308,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.08.241.4004-2364 - 01 - 11000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bvenções Sociais  _______ 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.08.242.4005-2367 - 01 - 11000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bvenções Sociais  _______ 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24.696,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 _______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5.004,00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6:16:00Z</dcterms:modified>
  <cp:revision>34</cp:revision>
  <dc:subject/>
  <dc:title/>
</cp:coreProperties>
</file>