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4"/>
          <w:szCs w:val="24"/>
        </w:rPr>
        <w:t>º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entidade Associação Arte e Solidariedade - ARTSOL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2:16:00Z</dcterms:modified>
  <cp:revision>25</cp:revision>
  <dc:subject/>
  <dc:title/>
</cp:coreProperties>
</file>