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Ofício Circular/044/2006 – las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18 de julh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(a) Senhor(a) Presid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Tem este a especial finalidade de encaminhar a Vossa Excelência cópia da Moção nº 87/2006, de minha autoria, aprovada em Sessão Ordinária realizada no dia 17 de julho do corrente an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b/>
          <w:b/>
        </w:rPr>
      </w:pPr>
      <w:r>
        <w:rPr>
          <w:b/>
        </w:rPr>
        <w:t>Celso Teixeira Romero</w:t>
      </w:r>
    </w:p>
    <w:p>
      <w:pPr>
        <w:pStyle w:val="Heading8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cp:lastPrinted>2005-07-07T08:39:00Z</cp:lastPrinted>
  <dcterms:modified xsi:type="dcterms:W3CDTF">2006-07-18T15:11:00Z</dcterms:modified>
  <cp:revision>42</cp:revision>
  <dc:subject/>
  <dc:title>Ofício Circular/031/2005 – las</dc:title>
</cp:coreProperties>
</file>