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bCs w:val="false"/>
          <w:szCs w:val="32"/>
        </w:rPr>
        <w:t>º</w:t>
      </w:r>
      <w:r>
        <w:rPr/>
        <w:t xml:space="preserve"> 4199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Municipal n. 3.837, de 14 de outubro de 2008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837, de 14 de outubro de 2008, passa a vigorar com a seguinte redação: 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Arial" w:ascii="Arial" w:hAnsi="Arial"/>
          <w:b/>
          <w:i/>
        </w:rPr>
        <w:t>Art. 1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pacing w:val="4"/>
        </w:rPr>
        <w:t>Fica o Poder Executivo autorizado a alienar por venda e mediante concorrência pública, por não ter finalidade administrativa, o imóvel abaixo descrito, de propriedade da municipalidade, localizado à Rua Professor João Leite de Camargo, n. 421, neste município, cadastrado na Prefeitura Municipal sob o n. 080.096.496-00, objeto da Matrícula n. 2.319 do CRI local: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Arial" w:ascii="Arial" w:hAnsi="Arial"/>
          <w:i/>
          <w:spacing w:val="4"/>
        </w:rPr>
        <w:t xml:space="preserve">Um prédio residencial situado à Rua Professor João Leite de Camargo, n. 421, na Vila Major Cícero de Carvalho, correspondente a parte do lote n. 09 da quadra 04, contendo 128,65 metros quadrados de área construída, nesta cidade e comarca de Bebedouro, Estado de São Paulo, com seu respectivo terreno com as seguintes medidas, divisas e confrontações: “Tem início no marco 01, cravado no alinhamento da Rua Professor João Leite de Camargo, n. 421, com o muro de divisa do imóvel predial n. 411, frente para a mesma rua, segue pelo alinhamento com o muro de divisa em uma extensão de 21,98 metros, até atingir o marco 02, confrontando à direita com a área em descrição e à esquerda com o imóvel frente para a Rua Professor João Leite de Camargo, n. 411, lote 10, da quadra 04, de propriedade do Sr. Francisco Carlos Teixeira (Matrícula n. 10.497), daí deflete à direita em ângulo interno de 89°49’08”, segue por esse alinhamento em uma extensão de 10,07 metros, até atingir o marco 03, confrontando à direita com a área em descrição e à esquerda com o imóvel frente para a Rua Professor João Leite de Camargo, n. 451, parte do lote 09, da quadra 04, de propriedade da </w:t>
      </w:r>
      <w:r>
        <w:rPr>
          <w:rFonts w:cs="Arial" w:ascii="Arial" w:hAnsi="Arial"/>
          <w:bCs/>
          <w:i/>
          <w:spacing w:val="4"/>
        </w:rPr>
        <w:t>Sr</w:t>
      </w:r>
      <w:r>
        <w:rPr>
          <w:rFonts w:cs="Arial" w:ascii="Arial" w:hAnsi="Arial"/>
          <w:bCs/>
          <w:i/>
          <w:spacing w:val="-60"/>
        </w:rPr>
        <w:t>.</w:t>
      </w:r>
      <w:r>
        <w:rPr>
          <w:rFonts w:cs="Arial" w:ascii="Arial" w:hAnsi="Arial"/>
          <w:bCs/>
          <w:i/>
          <w:spacing w:val="4"/>
          <w:vertAlign w:val="superscript"/>
        </w:rPr>
        <w:t>a</w:t>
      </w:r>
      <w:r>
        <w:rPr>
          <w:rFonts w:cs="Arial" w:ascii="Arial" w:hAnsi="Arial"/>
          <w:i/>
          <w:spacing w:val="4"/>
        </w:rPr>
        <w:t xml:space="preserve"> Rita de Cássia Silva Furniel (Matrícula n. 3.311), daí deflete novamente à direita em ângulo interno de 89°55’14”, segue por esse alinhamento em uma extensão de 20,04 metros, até atingir o marco 04, confrontando à direita com a área em descrição e à esquerda com o mesmo confrontante acima citado, daí deflete à direita em ângulo interno de 100°04”38’, segue por esse alinhamento em uma extensão de 10,12 metros, até atingir o marco 01, ponto inicial, fechando o perímetro, encerrando uma área de 211,43 metros quadrados, e se confronta à direita com a área em descrição e à esquerda com o alinhamento da Rua Professor João Leite de Camargo, imóvel este localizado no lado ímpar da rua acima, situado no quarteirão formado pelas ruas Paul Harris, Professor João Leite de Camargo e Felício Castellani, distante 54,00 metros desta última”.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Os demais artigos da </w:t>
      </w:r>
      <w:r>
        <w:rPr>
          <w:rFonts w:cs="Arial" w:ascii="Arial" w:hAnsi="Arial"/>
        </w:rPr>
        <w:t>Lei Municipal n. 3.837, de 14 de outubro de 2008</w:t>
      </w:r>
      <w:r>
        <w:rPr>
          <w:rFonts w:cs="Arial" w:ascii="Arial" w:hAnsi="Arial"/>
          <w:spacing w:val="-3"/>
        </w:rPr>
        <w:t>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0440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s despesas decorrentes da presente lei correrão por conta de dotações próprias, existentes no orçamento vigente, suplementadas, se necessário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0440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0440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4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dez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cp:keywords/>
  <dc:language>en-US</dc:language>
  <cp:lastModifiedBy>jorge</cp:lastModifiedBy>
  <dcterms:modified xsi:type="dcterms:W3CDTF">2010-12-14T11:50:00Z</dcterms:modified>
  <cp:revision>29</cp:revision>
  <dc:subject/>
  <dc:title/>
</cp:coreProperties>
</file>