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16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o Conselho de Escola nas escolas municipais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instituído, em cada uma das escolas da rede municipal, o Conselho de Esco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Conselho de Escola, de natureza deliberativa, compõe-se de no mínimo vinte e no máximo quarenta membros, conforme o número de classes do estabelecimento, sendo presidido pelo diretor da un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conselheiros devem ser escolhidos anualmente entre seus pares, mediante processo eletivo, realizado durante o primeiro mês le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composição obedece à seguinte proporcionalida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I -   </w:t>
      </w:r>
      <w:r>
        <w:rPr>
          <w:rFonts w:cs="Arial" w:ascii="Arial" w:hAnsi="Arial"/>
        </w:rPr>
        <w:t>40% (quarenta por cento) de docent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II -</w:t>
      </w:r>
      <w:r>
        <w:rPr>
          <w:rFonts w:cs="Arial" w:ascii="Arial" w:hAnsi="Arial"/>
        </w:rPr>
        <w:t xml:space="preserve">  5% (cinco por cento) de especialistas de educação, excetuado o diretor da escol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III -</w:t>
      </w:r>
      <w:r>
        <w:rPr>
          <w:rFonts w:cs="Arial" w:ascii="Arial" w:hAnsi="Arial"/>
        </w:rPr>
        <w:t xml:space="preserve"> 5% (cinco por cento) dos demais funcionári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IV - </w:t>
      </w:r>
      <w:r>
        <w:rPr>
          <w:rFonts w:cs="Arial" w:ascii="Arial" w:hAnsi="Arial"/>
        </w:rPr>
        <w:t>25% (vinte e cinco por cento) de pais de alun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V -</w:t>
      </w:r>
      <w:r>
        <w:rPr>
          <w:rFonts w:cs="Arial" w:ascii="Arial" w:hAnsi="Arial"/>
        </w:rPr>
        <w:t xml:space="preserve"> 25% (vinte e cinco por cento) de alu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s Escolas de Educação Infantil, a composição obedece à seguinte proporcionalida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I -</w:t>
      </w:r>
      <w:r>
        <w:rPr>
          <w:rFonts w:cs="Arial" w:ascii="Arial" w:hAnsi="Arial"/>
        </w:rPr>
        <w:t xml:space="preserve">   40% (quarenta por cento) de docent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II -</w:t>
      </w:r>
      <w:r>
        <w:rPr>
          <w:rFonts w:cs="Arial" w:ascii="Arial" w:hAnsi="Arial"/>
        </w:rPr>
        <w:t xml:space="preserve">   5% (cinco por cento) de especialistas de educação, excetuando-se o diretor da escol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III -</w:t>
      </w:r>
      <w:r>
        <w:rPr>
          <w:rFonts w:cs="Arial" w:ascii="Arial" w:hAnsi="Arial"/>
        </w:rPr>
        <w:t xml:space="preserve">  5% (cinco por cento) dos demais funcionári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V -</w:t>
      </w:r>
      <w:r>
        <w:rPr>
          <w:rFonts w:cs="Arial" w:ascii="Arial" w:hAnsi="Arial"/>
        </w:rPr>
        <w:t xml:space="preserve"> 50% (cinquenta por cento) de pais de alun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§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representantes dos alunos terão sempre direito a voz e voto, salvo, sendo menores, em assuntos que por força legal são restritos aos que estiveram em gozo da capacidade civi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§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da segmento representado no Conselho de Escola deve eleger também dois suplentes, que substituirão os membros efetivos em suas ausências e impedime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§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nhum dos membros do Conselho de Escola pode acumular votos, não sendo permitidos votos por procur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ão atribuições do Conselho de Escol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I - </w:t>
      </w:r>
      <w:r>
        <w:rPr>
          <w:rFonts w:cs="Arial" w:ascii="Arial" w:hAnsi="Arial"/>
        </w:rPr>
        <w:t>deliberar sobr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implantação das diretrizes e metas da respectiva unidade escola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</w:rPr>
        <w:t>alternativas de solução para os problemas de natureza administrativa e pedagóg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c) </w:t>
      </w:r>
      <w:r>
        <w:rPr>
          <w:rFonts w:cs="Arial" w:ascii="Arial" w:hAnsi="Arial"/>
        </w:rPr>
        <w:t>projetos de atendimento psico-pedagógico e material ao alun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d) </w:t>
      </w:r>
      <w:r>
        <w:rPr>
          <w:rFonts w:cs="Arial" w:ascii="Arial" w:hAnsi="Arial"/>
        </w:rPr>
        <w:t>programas especiais visando a integração escola-família-comunida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e) </w:t>
      </w:r>
      <w:r>
        <w:rPr>
          <w:rFonts w:cs="Arial" w:ascii="Arial" w:hAnsi="Arial"/>
        </w:rPr>
        <w:t>criação e regulamentação das instituições auxiliares da escol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f) </w:t>
      </w:r>
      <w:r>
        <w:rPr>
          <w:rFonts w:cs="Arial" w:ascii="Arial" w:hAnsi="Arial"/>
        </w:rPr>
        <w:t>prioridade para aplicação de recursos da escola e das instituições auxiliar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g) </w:t>
      </w:r>
      <w:r>
        <w:rPr>
          <w:rFonts w:cs="Arial" w:ascii="Arial" w:hAnsi="Arial"/>
        </w:rPr>
        <w:t>a aplicabilidade das penas disciplinares a que estejam sujeitos os funcionários, servidores e alunos da esc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II - </w:t>
      </w:r>
      <w:r>
        <w:rPr>
          <w:rFonts w:cs="Arial" w:ascii="Arial" w:hAnsi="Arial"/>
        </w:rPr>
        <w:t>apreciar os relatórios anuais da escola, analisando seu desempenho em face das diretrizes e metas estabelecidas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III - </w:t>
      </w:r>
      <w:r>
        <w:rPr>
          <w:rFonts w:cs="Arial" w:ascii="Arial" w:hAnsi="Arial"/>
        </w:rPr>
        <w:t>elaborar o calendário e o regimento escolar, observadas as normas do Conselho Estadual de Educação e a legislação pertin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IV - </w:t>
      </w:r>
      <w:r>
        <w:rPr>
          <w:rFonts w:cs="Arial" w:ascii="Arial" w:hAnsi="Arial"/>
        </w:rPr>
        <w:t>acompanhar o nível pedagógico da escol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V - </w:t>
      </w:r>
      <w:r>
        <w:rPr>
          <w:rFonts w:cs="Arial" w:ascii="Arial" w:hAnsi="Arial"/>
        </w:rPr>
        <w:t>elaborar estudos visando eliminar toda e qualquer discriminação ou estereotipia dos livros didáticos e do sistema regular de ensi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Conselho de Escola reunir-se-á, ordinariamente, duas vezes por semestre e, extraordinariamente, por convocação do diretor da escola ou por proposta de no mínimo um terço de seus memb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liberações do Conselho constarão de ata e serão tomadas por maioria simples de votos, presentes a maioria absoluta de seus memb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7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As despesas decorrentes desta lei correrão por conta das verbas próprias do orçamento, suplementadas, se necessári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 lei entra em vigor na data d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1-02-08T10:50:00Z</dcterms:modified>
  <cp:revision>35</cp:revision>
  <dc:subject/>
  <dc:title/>
</cp:coreProperties>
</file>