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540"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78 / 2010</w:t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IS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s áreas abaixo descritas, de propriedade da municipalidade, localizados nesta cidade de Bebedouro/SP, constantes do mapa e avaliação anexos a esta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12"/>
        <w:gridCol w:w="20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ASTRO MUNICIP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/M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.163.001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3,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.163.001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3,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.164.001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3,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9</w:t>
            </w:r>
          </w:p>
        </w:tc>
      </w:tr>
    </w:tbl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Art. 2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Os lotes descritos no artigo anterior, objetos da Matrícula nº 27.027 e 27.028, serão licitados em conjunto e por valor nunca inferior ao avaliado, levando-se em conta a somatória do valor dos 02 (dois) lotes, enquanto que o lote objeto da Matrícula nº 27.029 será licitado de forma únic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Parágrafo único. </w:t>
      </w:r>
      <w:r>
        <w:rPr>
          <w:spacing w:val="4"/>
          <w:sz w:val="28"/>
          <w:szCs w:val="28"/>
        </w:rPr>
        <w:t>O pagamento deverá ser efetuado com uma parcela inicial (entrada) no valor correspondente a 10% (dez por cento) do valor total da proposta, podendo o saldo remanescente ser dividido em até 24 (vinte e quatro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pacing w:val="4"/>
          <w:sz w:val="28"/>
          <w:szCs w:val="28"/>
        </w:rPr>
        <w:t xml:space="preserve">Art. 3º </w:t>
      </w:r>
      <w:r>
        <w:rPr>
          <w:spacing w:val="4"/>
          <w:sz w:val="28"/>
          <w:szCs w:val="28"/>
        </w:rPr>
        <w:t>Poderão concorrer à licitação somente pessoas jurídicas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as áreas alienadas tenham por destinação o que melhor contribua para o desenvolvimento econômico d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 xml:space="preserve">Art. 5º </w:t>
      </w:r>
      <w:r>
        <w:rPr>
          <w:bCs/>
          <w:spacing w:val="4"/>
          <w:sz w:val="28"/>
          <w:szCs w:val="28"/>
        </w:rPr>
        <w:t>O</w:t>
      </w:r>
      <w:r>
        <w:rPr>
          <w:bCs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critérios citados no artigo anterior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empresa em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II – gerar aumento na arrecadação tributári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 xml:space="preserve">§ 1º </w:t>
      </w:r>
      <w:r>
        <w:rPr>
          <w:spacing w:val="4"/>
          <w:sz w:val="28"/>
          <w:szCs w:val="28"/>
        </w:rPr>
        <w:t>Não serão admitidos empreendimentos prejudiciais ao meio ambiente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>§ 2º</w:t>
      </w:r>
      <w:r>
        <w:rPr>
          <w:spacing w:val="4"/>
          <w:sz w:val="28"/>
          <w:szCs w:val="28"/>
        </w:rPr>
        <w:t xml:space="preserve"> Do edital de licitação constará a exigência de que as pessoas jurídicas interessadas apresentem documentação relativa a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n° 8.666, de 21 de junho de 1993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I – Relatório abreviado do projeto do empreendimento contendo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2"/>
          <w:sz w:val="28"/>
          <w:szCs w:val="28"/>
        </w:rPr>
        <w:t>c) cronograma de construção e início das atividade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) área e tipo de edificaçã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90 (noventa) dias para dar entrada no projeto junto ao Departamento competente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120 (cento e vinte) dias para dar início às obras, a partir da aprovação do projet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2 (dois) anos para a conclusão da obra e/ou início das atividade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A edificação a ser feita pelo adquirente vencedor deverá possuir o tamanho mínimo de 10% (dez por cento) do total da áre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Caso não seja cumprida as regras estabelecidas no art. 6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§ 1º, os licitantes perderão as parcelas eventualmente pagas, retornando as áreas para a municipalidade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A empresa vencedora terá que permanecer estabelecida no município no exercício de suas atividades pelo prazo ininterrupto de 05 (cinco) anos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Caso não ocorra o cumprimento das exigências contidas no artigo anterior, o imóvel e suas benfeitorias reverterão para a municipalidade, sem quaisquer ônus ou indenizaçã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9º </w:t>
      </w:r>
      <w:r>
        <w:rPr>
          <w:spacing w:val="2"/>
          <w:sz w:val="28"/>
          <w:szCs w:val="28"/>
        </w:rPr>
        <w:t>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2"/>
          <w:sz w:val="28"/>
          <w:szCs w:val="28"/>
        </w:rPr>
        <w:t xml:space="preserve">Art. 10.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1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2"/>
          <w:sz w:val="28"/>
          <w:szCs w:val="28"/>
        </w:rPr>
        <w:t>Prefeitura Municipal de Bebedouro, 26 de novembro de 2010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21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hanging="1260"/>
        <w:rPr>
          <w:sz w:val="28"/>
          <w:szCs w:val="20"/>
        </w:rPr>
      </w:pPr>
      <w:r>
        <w:rPr>
          <w:sz w:val="28"/>
          <w:szCs w:val="20"/>
        </w:rPr>
        <w:t>Bebedouro, capital nacional da laranja, 26 de novembro de 2010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540" w:right="618" w:hanging="0"/>
        <w:rPr/>
      </w:pPr>
      <w:r>
        <w:rPr/>
        <w:t>OEP/844/2010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21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540" w:right="618" w:firstLine="3420"/>
        <w:jc w:val="both"/>
        <w:rPr/>
      </w:pPr>
      <w:r>
        <w:rPr>
          <w:sz w:val="28"/>
          <w:szCs w:val="28"/>
        </w:rPr>
        <w:t>Trata-se de expediente legislativo que tem como finalidade permitir a alienação de bens imóveis pertencentes à municipalidade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540" w:right="618" w:firstLine="342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e residências no Município, o que trará empregos para a população e melhoria nas condições de vida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540" w:right="618" w:firstLine="3420"/>
        <w:jc w:val="both"/>
        <w:rPr>
          <w:sz w:val="28"/>
          <w:szCs w:val="28"/>
        </w:rPr>
      </w:pPr>
      <w:r>
        <w:rPr>
          <w:sz w:val="28"/>
          <w:szCs w:val="28"/>
        </w:rPr>
        <w:t>Ademais, deve ser informado que conforme avaliação efetivada nas áreas, a alienação será feita pelo valor de á feita pelo valor de R$ 15,52 (quinze reais e cinqüenta e dois centavos), por metro quadrado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552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hanging="552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618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hanging="552"/>
        <w:rPr>
          <w:u w:val="none"/>
        </w:rPr>
      </w:pPr>
      <w:r>
        <w:rPr/>
        <w:t>N E S T A.</w:t>
      </w:r>
    </w:p>
    <w:p>
      <w:pPr>
        <w:pStyle w:val="Normal"/>
        <w:spacing w:lineRule="atLeast" w:line="380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p>
      <w:pPr>
        <w:pStyle w:val="Normal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7T11:43:00Z</dcterms:modified>
  <cp:revision>3</cp:revision>
  <dc:subject/>
  <dc:title/>
</cp:coreProperties>
</file>