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1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alienar imóvei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Fica o Poder Executivo autorizado a alienar por venda e mediante concorrência, conforme zoneamento da Lei Complementar n. 43, de 05 de outubro de 2006 (Plano Diretor), as áreas abaixo descritas, de propriedade da municipalidade, localizados nesta cidade de Bebedouro/SP, constantes do mapa e avaliação anexos a esta lei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12"/>
        <w:gridCol w:w="280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CADASTRO MUNICIP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ÁREA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9.163.001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853,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7.0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0.163.001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853,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7.0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1.164.001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853,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ind w:right="-8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7.0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Art. 2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  <w:vertAlign w:val="subscript"/>
        </w:rPr>
        <w:t xml:space="preserve"> </w:t>
      </w:r>
      <w:r>
        <w:rPr>
          <w:rFonts w:cs="Arial" w:ascii="Arial" w:hAnsi="Arial"/>
          <w:spacing w:val="4"/>
        </w:rPr>
        <w:t>Os lotes descritos no artigo anterior objetos das Matrículas n. 27.027 e 27.028 serão licitados em conjunto e por valor nunca inferior ao avaliado, levando-se em conta a somatória do valor dos 02 (dois) lotes, enquanto que o lote objeto da Matrícula n. 27.029 será licitado de forma única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 xml:space="preserve">Parágrafo único. </w:t>
      </w:r>
      <w:r>
        <w:rPr>
          <w:rFonts w:cs="Arial" w:ascii="Arial" w:hAnsi="Arial"/>
          <w:spacing w:val="4"/>
        </w:rPr>
        <w:t>O pagamento deverá ser efetuado com uma parcela inicial (entrada) no valor correspondente a 10% (dez por cento) do valor total da proposta, podendo o saldo remanescente ser dividido em até 24 (vinte e quatro) parcelas mensais, reajustadas pela variação anual do IPCA  - Índice de Preços ao Consumidor Amplo -, apurado e publicado pelo IBGE - Instituto Brasileiro de Geografia e Estatística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4"/>
        </w:rPr>
        <w:t>Art. 3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>Poderão concorrer à licitação somente pessoas jurídicas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Art. 4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Além do preço, o edital de licitação estipulará critérios e objetivos de julgamento, possibilitando que as áreas alienadas tenham por destinação o que melhor contribua para o desenvolvimento econômico do município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Art. 5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spacing w:val="4"/>
        </w:rPr>
        <w:t xml:space="preserve"> critérios citados no artigo anterior referem-se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capacidade da empresa em: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spacing w:val="4"/>
        </w:rPr>
        <w:t>I - gerar maior número de empregos;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spacing w:val="4"/>
        </w:rPr>
        <w:t>II - proporcionar desenvolvimento econômico ao município; e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spacing w:val="4"/>
        </w:rPr>
        <w:t>III - gerar aumento na arrecadação tributária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b/>
          <w:b/>
          <w:bCs/>
          <w:spacing w:val="4"/>
          <w:u w:val="single"/>
        </w:rPr>
      </w:pPr>
      <w:r>
        <w:rPr>
          <w:rFonts w:cs="Arial" w:ascii="Arial" w:hAnsi="Arial"/>
          <w:b/>
          <w:bCs/>
          <w:spacing w:val="4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§ 1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spacing w:val="4"/>
        </w:rPr>
        <w:t>Não serão admitidos empreendimentos prejudiciais ao meio ambiente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spacing w:val="4"/>
        </w:rPr>
        <w:t>§ 2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Do edital de licitação constará a exigência de que as pessoas jurídicas interessadas apresentem documentação relativa a: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spacing w:val="4"/>
        </w:rPr>
        <w:t>I - habilitação jurídica e regularidade fiscal, de acordo com os artigos 28 e 29 da Lei n. 8.666, de 21 de junho de 1993;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spacing w:val="4"/>
        </w:rPr>
        <w:t>II - relatório abreviado do projeto do empreendimento contendo: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) natureza da atividade, podendo ser industrial, comercial ou de serviço;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b) previsão do número mínimo de empregos a ser gerados;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) cronograma de construção e início das atividades;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) área e tipo de edificação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4"/>
        </w:rPr>
        <w:t>O adquirente vencedor terá, após a homologação do processo licitatório, o prazo de: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spacing w:val="4"/>
        </w:rPr>
        <w:t>I - 90 (noventa) dias para dar entrada no projeto junto ao departamento competente;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spacing w:val="4"/>
        </w:rPr>
        <w:t>II - 120 (cento e vinte) dias para dar início às obras, a partir da aprovação do projeto;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spacing w:val="4"/>
        </w:rPr>
        <w:t>III - 02 (dois) anos para a conclusão da obra e/ou início das atividades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dificação a ser feita pelo adquirente vencedor deverá possuir o tamanho mínimo de 10% (dez por cento) do total da área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Caso não sejam cumpridas as regras estabelecidas no art.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caput e §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os licitantes perderão as parcelas eventualmente pagas, retornando as áreas para a municipalidade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mpresa vencedora terá que permanecer estabelecida no município no exercício de suas atividades pelo prazo ininterrupto de 05 (cinco) anos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Caso não ocorra o cumprimento das exigências contidas no artigo anterior, o imóvel e suas benfeitorias reverterão para a municipalidade, sem quaisquer ônus ou indenização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spacing w:val="2"/>
        </w:rPr>
        <w:t>Art. 9</w:t>
      </w:r>
      <w:r>
        <w:rPr>
          <w:rFonts w:cs="Microsoft Sans Serif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2"/>
        </w:rPr>
        <w:t>Da escritura constarão os encargos contidos nesta lei, correndo por conta do adquirente as despesas com a sua lavratura, bem como todos os encargos e emolumentos cartorários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10. </w:t>
      </w:r>
      <w:r>
        <w:rPr>
          <w:rFonts w:cs="Arial" w:ascii="Arial" w:hAnsi="Arial"/>
          <w:spacing w:val="2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bCs/>
          <w:spacing w:val="2"/>
        </w:rPr>
        <w:t>Art. 11.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1-02-08T09:12:00Z</dcterms:modified>
  <cp:revision>35</cp:revision>
  <dc:subject/>
  <dc:title/>
</cp:coreProperties>
</file>