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1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° 176/2010</w:t>
      </w:r>
    </w:p>
    <w:p>
      <w:pPr>
        <w:pStyle w:val="Normal"/>
        <w:ind w:left="180" w:right="45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80" w:right="224" w:hanging="0"/>
        <w:jc w:val="both"/>
        <w:rPr/>
      </w:pPr>
      <w:r>
        <w:rPr>
          <w:rFonts w:cs="Arial" w:ascii="Arial" w:hAnsi="Arial"/>
          <w:b/>
        </w:rPr>
        <w:t>Autoriza o Poder Executivo Municipal a celebrar Convênio com o Estado de São Paulo, por intermédio da Secretaria da Educação objetivando o Programa de Integração Estado/Município para o desenvolvimento de ações educacionais “SÃO PAULO FAZ ESCOLA” nas escolas da rede pública municipal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180" w:right="459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left="180" w:right="279" w:firstLine="52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Municipal autorizado a celebrar Convênios e Termos Aditivos com o Estado de São Paulo, por intermédio da Secretaria de Estado da Educação nos termos do Decreto nº 54.553, de 17 de julho de 2009, </w:t>
      </w:r>
      <w:r>
        <w:rPr>
          <w:rFonts w:cs="Arial" w:ascii="Arial" w:hAnsi="Arial"/>
          <w:color w:val="000000"/>
        </w:rPr>
        <w:t>Decreto nº 55.145, de 10 de dezembro de 2009,</w:t>
      </w:r>
      <w:r>
        <w:rPr>
          <w:rFonts w:cs="Arial" w:ascii="Arial" w:hAnsi="Arial"/>
        </w:rPr>
        <w:t xml:space="preserve"> objetivando o Programa de Integração Estado/Município para o desenvolvimento de ações educacionais SÃO PAULO FAZ ESCOLA nas escolas das redes públicas municipais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firstLine="52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ainda o Poder Executivo autorizado a tomar as providências necessárias à execução do Convênio referido no artigo anterior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firstLine="5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/>
      </w:pPr>
      <w:r>
        <w:rPr>
          <w:rFonts w:cs="Arial" w:ascii="Arial" w:hAnsi="Arial"/>
        </w:rPr>
        <w:t>Prefeitura Municipal de Bebedouro 30 de novembro de 2010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eus seja Louvado”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3714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459" w:hanging="0"/>
        <w:jc w:val="both"/>
        <w:rPr/>
      </w:pPr>
      <w:r>
        <w:rPr>
          <w:rFonts w:cs="Arial" w:ascii="Arial" w:hAnsi="Arial"/>
        </w:rPr>
        <w:t>Bebedouro, Capital Nacional da Laranja, 30 de novembro de 2010.</w:t>
      </w:r>
    </w:p>
    <w:p>
      <w:pPr>
        <w:pStyle w:val="Normal"/>
        <w:ind w:left="180" w:right="459" w:hanging="0"/>
        <w:jc w:val="both"/>
        <w:rPr/>
      </w:pPr>
      <w:r>
        <w:rPr>
          <w:rFonts w:cs="Arial" w:ascii="Arial" w:hAnsi="Arial"/>
        </w:rPr>
        <w:t>OEP/840/2010/is</w:t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459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,</w:t>
      </w:r>
      <w:r>
        <w:rPr>
          <w:rFonts w:cs="Arial" w:ascii="Arial" w:hAnsi="Arial"/>
        </w:rPr>
        <w:t xml:space="preserve"> o Projeto de Lei que autoriza o Poder Executivo Municipal a celebrar Convênio com o Estado de São Paulo, por intermédio da Secretaria da Educação, objetivando o Programa de Integração Estado/Município para o desenvolvimento de ações educacionais nas escolas da rede pública municipal, do Programa “São Paulo Faz Escola”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da Câmara Municipal 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 douro.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180" w:right="45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80" w:right="4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eus seja Louvado”</w:t>
      </w:r>
    </w:p>
    <w:p>
      <w:pPr>
        <w:pStyle w:val="Normal"/>
        <w:autoSpaceDE w:val="false"/>
        <w:ind w:left="180" w:right="4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520" w:right="279" w:hanging="0"/>
        <w:jc w:val="both"/>
        <w:rPr/>
      </w:pPr>
      <w:r>
        <w:rPr>
          <w:rFonts w:cs="Arial" w:ascii="Arial" w:hAnsi="Arial"/>
          <w:b/>
          <w:i/>
          <w:iCs/>
        </w:rPr>
        <w:t xml:space="preserve">Convênio que celebram o Estado de São Paulo, por intermédio da Secretaria da Educação, e o Município de , objetivando a implementação do programa “São Paulo faz escola” na rede pública municipal de ensin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 SÃO PAULO, por intermédio da SECRETARIA DA EDUCAÇÃO, neste ato representada por seu Titular, Senhor(a) , nos termos da autorização constante do Decreto nº , de de de 2009, doravante designada SECRETARIA, e o Município de , neste ato representado por seu Prefeito(a), Senhor(a) , R.G. nº , CPF nº , devidamente autorizado pela Lei municipal nº , de de de , doravante denominado MUNICÍPIO, celebram o presente convênio, sujeito às normas da Lei federal nº 8.666, de 21 de junho de 1993, e da Lei estadual nº 6.544, de 22 de novembro de 1989, no que couber, em conformidade com as seguintes cláusulas e cond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vênio tem por objeto a implementação do programa “São Pau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z escola”, nas escolas da rede pública municipal, de forma integrada à r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a estadual de ensino, de acordo com o Plano de Trabalho que integra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instrumento como Anex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Secretário da Educação, amparado em manifestação fundamentada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ea técnica da Pasta, poderá autorizar modificações incidentes sobre o Pla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Trabalho a que se refere o “caput”, para sua melhor adequação técnic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dada a alteração do objeto do aju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s alterações a que se refere o parágrafo anterior serão formaliza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lavratura de termo de adit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GU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xec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e o MUNICÍPIO indicarão, respectivamente, o seu gest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e coordenador, encarregados de acompanhar e fiscalizar a execu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ajuste, os quais poderão ser substituídos mediante prévia comunicação p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rito entre os partícip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TERCEI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ribuições dos Partícip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xecução do presente convênio os partícipes terão as segui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compete à SECRETAR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utorizar a reprodução dos materiais pedagógicos relativos ao projeto “S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ulo faz escola”, que constam do currículo oficial do Estado de São Paul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respeitada a integridade da obra e dos créditos relativos aos direi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ais, em conformidade com o estabelecido no Plano de Trabalh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rientar a rede municipal de ensino na reprodução dos materiais referidos 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ínea anterior, por disciplina e ano do ciclo II do ensino fundament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ar suporte ao MUNICÍPIO durante as negociações dos direitos auto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egidos, em conformidade com a Lei federal nº 9.610, de 19 de fevereiro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98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conduzir as ações contempladas neste instrumento e no Plano de Trabalh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conformidade com a Política Educacional do Est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mpete ao MUNICÍPI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elaborar o plano de implantação do programa “São Paulo faz escola” 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da rede pública muni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negociar diretamente a autorização de reprodução de materiais pedagóg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s na alínea “a”, do item I, desta cláusula, com os respectivos titular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a preservar os direitos autorais em conformidade com a Lei federal n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610, de 19 de fevereiro de 1998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reservar em seu orçamento os recursos necessários ao atendimento d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s decorrentes deste convênio sob sua responsabil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A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Recursos Financei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vênio não contempla repasse de recursos financeiros entre 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ícipes, correndo as despesas à conta dos respectivos orçamentos, 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idade com as atribuições previstas no plano de trabal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I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azo de Vigê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presente convênio é de 24 (vinte e quatro) mes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s da data da sua assinatura, podendo ser prorrogado até o limite de 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sessenta) meses, mediante termo de aditamento a ser firmado pelo Titular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X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enúncia e da Rescis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ênio poderá ser denunciado pelos partícipes a qualquer temp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notificação prévia com antecedência mínima de 90 (noventa) dias,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á rescindido por infração legal ou descumprimento de quaisquer de su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ÉT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ivul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 qualquer ação promocional relacionada com o objeto do presente convên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obrigatoriamente consignada a participação do Estado de S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ulo, por sua Secretaria da Educação, obedecidos os padrões estipulados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SECRETARIA, ficando vedada a utilização de nomes, símbolos o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agens que caracterizem promoção pessoal de autoridades ou servid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úblicos, nos termos do § 1º, do artigo 37, da Constituição Fede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Notas publicitárias ou anúncios relativos ao presente aju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rão ser emitidos sem que a sua forma e o seu teor tenham s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viamente aprovados pela SECRET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OIT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Fo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a Capital para dirimir eventuais quest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undas da execução deste convênio, após esgotadas as instânc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acordo, assinam os partícipes o presente termo em 3 (três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s de igual teor e forma, na presença de 2 (duas) testemunhas abaix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cri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de de 2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(A) DA EDUCAÇÃO PREFEITO(A) MUNICIPA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 2.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e: No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.G.: R.G.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PF: CPF: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2:00Z</dcterms:created>
  <dc:creator>Diretor</dc:creator>
  <dc:description/>
  <cp:keywords/>
  <dc:language>en-US</dc:language>
  <cp:lastModifiedBy>jorge</cp:lastModifiedBy>
  <cp:lastPrinted>2009-10-08T11:22:00Z</cp:lastPrinted>
  <dcterms:modified xsi:type="dcterms:W3CDTF">2010-12-03T09:52:00Z</dcterms:modified>
  <cp:revision>2</cp:revision>
  <dc:subject/>
  <dc:title> </dc:title>
</cp:coreProperties>
</file>