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1080"/>
        <w:jc w:val="both"/>
        <w:rPr/>
      </w:pPr>
      <w:r>
        <w:rPr/>
        <w:t>PROJETO DE LEI Nº 174 / 2010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600" w:leader="none"/>
        </w:tabs>
        <w:spacing w:lineRule="atLeast" w:line="380"/>
        <w:ind w:left="3600" w:right="902" w:hanging="0"/>
        <w:rPr>
          <w:b/>
          <w:b/>
        </w:rPr>
      </w:pPr>
      <w:r>
        <w:rPr>
          <w:b/>
        </w:rPr>
        <w:t>DÁ NOVA REDAÇÃO AO ART. 1º DA LEI MUNICIPAL Nº 3.821, DE 10 DE SETEMBRO DE 2008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288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288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720" w:right="720" w:firstLine="288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1º da Lei Municipal nº 3.821, de 10 de setembro de 2008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288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1º </w:t>
      </w:r>
      <w:r>
        <w:rPr>
          <w:i/>
          <w:spacing w:val="4"/>
          <w:sz w:val="28"/>
          <w:szCs w:val="28"/>
        </w:rPr>
        <w:t>Fica desafetado do uso comum do povo, para fins de regularização junto ao Cartório de Registro de Imóveis, o imóvel de propriedade da municipalidade, objeto da Matrícula nº 15.847 do CRI local, abaixo descrito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288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Tem início no marco 01 cravado no alinhamento da Avenida José Mário Ferreira Lima, a 46,45 metros da Avenida Odilon Campos Quadros, segue por esta divisa na direção 89º55’00” NE, em uma extensão de 803,55 metros, até atingir o marco 02, confrontando à esquerda com áreas da Prefeitura Municipal, e a direita com área em descrição, daí deflete à direita com ângulo interno de 90º, segue por este alinhamento em uma extensão de 20,00 metros até atingir o marco 03, confrontando à esquerda com a Avenida Projetada e a direita com a área em descrição, daí deflete à direita com ângulo interno de 90º segue por este alinhamento em uma extensão de 803,55 metros até atingir o marco 04, confrontando à direita com área em descrição e a esquerda com a área da Granol e da massa falida da Olma ou sucessores, daí deflete à direita em ângulo interno 90º, segue por este alinhamento em uma extensão de 20,00 metros até atingir o marco 01, ponto inicial, fechando o perímetro encerrando uma área de 16.071,00 metros quadrados, confrontando à esquerda com a Avenida acima citada e a direita com a área em descrição. Esse terreno foi destacado da Matrícula nº 15.847/Ficha 47, conforme averbação 04, de 12 de novembro de 1992”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753" w:firstLine="288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821, de 10 de setembro de 2008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288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288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2880"/>
        <w:jc w:val="both"/>
        <w:rPr>
          <w:sz w:val="28"/>
        </w:rPr>
      </w:pPr>
      <w:r>
        <w:rPr>
          <w:sz w:val="28"/>
        </w:rPr>
        <w:t>Prefeitura Municipal de Bebedouro, 22 de novembro de 2010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180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180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1080"/>
        <w:rPr/>
      </w:pPr>
      <w:r>
        <w:rPr/>
        <w:t>Bebedouro, capital nacional da laranja, 22 de novembro de 2010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1080"/>
        <w:rPr/>
      </w:pPr>
      <w:r>
        <w:rPr/>
        <w:t>OEP/820/2010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108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60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3600"/>
        <w:jc w:val="both"/>
        <w:rPr/>
      </w:pPr>
      <w:r>
        <w:rPr>
          <w:sz w:val="28"/>
        </w:rPr>
        <w:t xml:space="preserve">Trata-se de Projeto de Lei que tem como finalidade dar nova redação ao art. 1º da </w:t>
      </w:r>
      <w:r>
        <w:rPr>
          <w:sz w:val="28"/>
          <w:szCs w:val="28"/>
        </w:rPr>
        <w:t>Lei Municipal nº 3.821, de 10 de setembro de 2008, que dispõe sobre a desafetação de imóvel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900" w:firstLine="3600"/>
        <w:jc w:val="both"/>
        <w:rPr/>
      </w:pPr>
      <w:r>
        <w:rPr>
          <w:sz w:val="28"/>
          <w:szCs w:val="28"/>
        </w:rPr>
        <w:t>Oportuno esclarecer, q</w:t>
      </w:r>
      <w:r>
        <w:rPr>
          <w:sz w:val="28"/>
        </w:rPr>
        <w:t xml:space="preserve">ue a nova redação de que trata o presente expediente legislativo, alterará apenas a descrição da área a ser alienada, haja vista que para poder regularizar a área junto ao Cartório de Registro de Imóvel, o mesmo solicitou que a área fosse devidamente descrita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252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72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108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6T19:34:00Z</dcterms:modified>
  <cp:revision>3</cp:revision>
  <dc:subject/>
  <dc:title/>
</cp:coreProperties>
</file>