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/>
        <w:t>4188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intermédio da Secretaria da Educação, objetivando o programa de Integração estado/município para o desenvolvimento de ações educacionais São Paulo Faz Escola nas escolas da rede pública municipa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municipal autorizado a celebrar convênios e termos aditivos com o Governo do Estado de São Paulo, por intermédio da Secretaria de Estado da Educação, nos termos do Decreto n. 54.553, de 17 de julho de 2009, e do </w:t>
      </w:r>
      <w:r>
        <w:rPr>
          <w:rFonts w:cs="Arial" w:ascii="Arial" w:hAnsi="Arial"/>
          <w:color w:val="000000"/>
        </w:rPr>
        <w:t>Decreto n. 55.145, de 10 de dezembro de 2009,</w:t>
      </w:r>
      <w:r>
        <w:rPr>
          <w:rFonts w:cs="Arial" w:ascii="Arial" w:hAnsi="Arial"/>
        </w:rPr>
        <w:t xml:space="preserve"> objetivando o programa de integração estado/município para o desenvolvimento de ações educacionais São Paulo Faz Escola nas escolas da redes pública municipal.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6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inda o Poder Executivo autorizado a tomar as providências necessárias à execução do convênio referido no artigo anterior.</w:t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03T09:56:00Z</dcterms:modified>
  <cp:revision>29</cp:revision>
  <dc:subject/>
  <dc:title/>
</cp:coreProperties>
</file>