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87/2010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Dá nova redação ao art. 1</w:t>
      </w:r>
      <w:r>
        <w:rPr>
          <w:rFonts w:cs="Microsoft Sans Serif" w:ascii="Microsoft Sans Serif" w:hAnsi="Microsoft Sans Serif"/>
          <w:bCs w:val="false"/>
          <w:sz w:val="24"/>
          <w:u w:val="none"/>
        </w:rPr>
        <w:t>º</w:t>
      </w:r>
      <w:r>
        <w:rPr>
          <w:sz w:val="24"/>
          <w:u w:val="none"/>
        </w:rPr>
        <w:t xml:space="preserve"> da Lei Municipal n. 3.821, de 10 de setembro de 2008, que especifica e dá outras providências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21, de 10 de setembro de 2008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"/>
        </w:rPr>
        <w:t>Fica desafetado do uso comum do povo, para fins de regularização junto ao Cartório de Registro de Imóveis, o imóvel de propriedade da municipalidade objeto da Matrícula n. 15.847 do CRI local, abaixo descrito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i/>
          <w:spacing w:val="4"/>
        </w:rPr>
        <w:t>Tem início no marco 01 cravado no alinhamento da Avenida José Mário Ferreira Lima, a 46,45 metros da Avenida Odilon Campos Quadros, segue por esta divisa na direção 89º55’00” NE, em uma extensão de 803,55 metros, até atingir o marco 02, confrontando à esquerda com áreas da Prefeitura Municipal, e à direita com a área em descrição, daí deflete à direita com ângulo interno de 90º, segue por este alinhamento em uma extensão de 20,00 metros até atingir o marco 03, confrontando à esquerda com a Avenida Projetada e à direita com a área em descrição, daí deflete à direita com ângulo interno de 90º segue por este alinhamento em uma extensão de 803,55 metros até atingir o marco 04, confrontando à direita com a área em descrição e à esquerda com a área da Granol e da massa falida da Olma ou sucessores, daí deflete à direita em ângulo interno 90º, segue por este alinhamento em uma extensão de 20,00 metros até atingir o marco 01, ponto inicial, fechando o perímetro e encerrando uma área de 16.071,00 metros quadrados, confrontando à esquerda com a Avenida acima citada e à direita com a área em descrição. Esse terreno foi destacado da Matrícula n. 15.847/Ficha 47, conforme averbação 04, de 12 de novembro de 1992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821, de 10 de setembro de 2008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03T09:46:00Z</dcterms:modified>
  <cp:revision>26</cp:revision>
  <dc:subject/>
  <dc:title/>
</cp:coreProperties>
</file>