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72 / 2010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no valor de R$1.581,20 (Um mil, quinhentos e oitenta e um reais e vinte centavos)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especial no valor de R$1.581,20 (Um mil, quinhentos e oitenta e um reais e vinte centavos), para ocorrer a despesas com a aquisição de materiais de custeio com recursos do PDDE – Programa Dinheiro direto na Escola, para atendimento de Unidades de Educação Infantil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á utilizada a seguinte dot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</w:t>
        <w:tab/>
        <w:tab/>
        <w:tab/>
        <w:t>EDUCAÇÃO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02.00</w:t>
        <w:tab/>
        <w:t>EDUCAÇÃO BÁSICA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>3390.00.00-12.365.2002-2700-Outras Despesas Correntes</w:t>
      </w:r>
      <w:r>
        <w:rPr>
          <w:rFonts w:cs="Arial" w:ascii="Arial" w:hAnsi="Arial"/>
          <w:sz w:val="24"/>
          <w:szCs w:val="24"/>
          <w:u w:val="single"/>
        </w:rPr>
        <w:tab/>
        <w:t>R$</w:t>
        <w:tab/>
        <w:t xml:space="preserve">        1.581,20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8 de novembro de 2010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8 de novembro de 2010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901/2010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especial no valor de R$1.581,20 (Um mil, quinhentos e oitenta e um reais e vinte centavos)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crédito em questão refere-se </w:t>
      </w:r>
      <w:r>
        <w:rPr>
          <w:rFonts w:cs="Arial" w:ascii="Arial" w:hAnsi="Arial"/>
          <w:sz w:val="24"/>
          <w:szCs w:val="24"/>
        </w:rPr>
        <w:t>a onerar recursos financeiros recebidos do PDDE – Programa Dinheiro Direto na Escola, para atendimento de Unidades de Educação Infantil Municipal - CEMEIs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25T16:17:00Z</dcterms:modified>
  <cp:revision>3</cp:revision>
  <dc:subject/>
  <dc:title/>
</cp:coreProperties>
</file>