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43/2006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8 de julh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s das Moções nºs 87 e 88/2006, de minha autoria, aprovadas em Sessão Ordinária realizada no dia 17 de julh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10-13T16:10:00Z</cp:lastPrinted>
  <dcterms:modified xsi:type="dcterms:W3CDTF">2006-07-18T13:55:00Z</dcterms:modified>
  <cp:revision>35</cp:revision>
  <dc:subject/>
  <dc:title/>
</cp:coreProperties>
</file>