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86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spõe sobre abertura de crédito especial no valor de R$ 1.581,20 (mil quinhentos e oitenta e um reais e vinte centavo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a, na Contadoria Municipal, nos termos da legislação em vigor, a abertura de um crédito especial no valor de R$ 1.581,20 (mil quinhentos e oitenta e um reais e vinte centavos), para ocorrer a despesas com a aquisição de materiais de custeio com recursos do PDDE - Programa Dinheiro Direto na Escola -, para atendimento de Unidades de Educação Infantil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</w:t>
        <w:tab/>
        <w:tab/>
        <w:tab/>
        <w:t>EDUCAÇÃ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5.02.00</w:t>
        <w:tab/>
        <w:t xml:space="preserve">           EDUCAÇÃO BÁSICA</w:t>
      </w:r>
    </w:p>
    <w:p>
      <w:pPr>
        <w:pStyle w:val="Normal"/>
        <w:ind w:right="-8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3390.00.00-12.365.2002-2700-Outras Despesas Correntes ...................... R$ 1.581,20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2 de dez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5:00Z</dcterms:created>
  <dc:creator>JORGE</dc:creator>
  <dc:description/>
  <cp:keywords/>
  <dc:language>en-US</dc:language>
  <cp:lastModifiedBy>jorge</cp:lastModifiedBy>
  <dcterms:modified xsi:type="dcterms:W3CDTF">2010-12-03T09:38:00Z</dcterms:modified>
  <cp:revision>27</cp:revision>
  <dc:subject/>
  <dc:title/>
</cp:coreProperties>
</file>