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9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2.891, de 02 de julho de 1999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2.891,de 02 de julho de 1999, que dispõe sobre autorização de compensação de débitos de consumo de água e esgoto, que especific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14T11:07:00Z</dcterms:modified>
  <cp:revision>25</cp:revision>
  <dc:subject/>
  <dc:title/>
</cp:coreProperties>
</file>