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9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2.406, de 10 de janeiro de 1995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2.406, de 10 de janeiro de 1995, que dispõe sobre a “remissão de dívidas” referentes aos impostos municipais do I.P.T.U.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1:02:00Z</dcterms:modified>
  <cp:revision>29</cp:revision>
  <dc:subject/>
  <dc:title/>
</cp:coreProperties>
</file>