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ABMC/042/2006 – abc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12 de janeiro de 2006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6"/>
        </w:rPr>
        <w:t>Senhor Encarregado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/>
      </w:pPr>
      <w:r>
        <w:rPr>
          <w:b w:val="false"/>
          <w:sz w:val="26"/>
        </w:rPr>
        <w:t xml:space="preserve">Pelo presente, visando atender urgente necessidade do CENTRO COMUNITÁRIO ALTO DA BOA VISTA - Centro de Educação Infantil Lourenço Santin -, entidade filantrópica que presta serviços à municipalidade no atendimento do ensino básico (Creche e Pré-escola), solicito os préstimos de Vossa Senhoria no sentido de viabilizar a instalação de </w:t>
      </w:r>
      <w:r>
        <w:rPr>
          <w:bCs/>
          <w:i/>
          <w:iCs/>
          <w:sz w:val="26"/>
        </w:rPr>
        <w:t>Telefone Público Comunitário</w:t>
      </w:r>
      <w:r>
        <w:rPr>
          <w:b w:val="false"/>
          <w:sz w:val="26"/>
        </w:rPr>
        <w:t xml:space="preserve"> a cartão nas dependências da sede da entidade, sita à Rua São Lucas, 100, Vila Irmã Antonieta Ferani, Bairro Alto da Boa Vista, Bebedouro-sp. 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Convém observar que a mencionada entidade é conveniada com Prefeitura Municipal de Bebedouro através do Conselho Municipal dos Direitos da Criança e do Adolescente e do Conselho Municipal de Promoção e Assistência Social para acolhimento de crianças carentes residentes no bairro Alto da Boa Vista e região adjacente, tendo iniciado suas atividades em 1972 e em 1973 foi declarada instituição de Utilidade Pública Municipal.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 bairro em que se encontra a mencionada entidade fica muito distante do centro da cidade, e não tendo condições de no momento suportar os custos de uma linha fixa própria, vê suas atividades dificultadas sobremaneira, e a instalação de uma linha pública comunitária amenizaria os transtornos de uma entidade que trabalha em prol de uma das comunidades mais carentes do município. 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Pela importância e relevância do assunto, faço anexar ao presente  pleito toda documentação que comprova a regularidade do funcionamento e idoneidade da entidade. </w:t>
      </w:r>
    </w:p>
    <w:p>
      <w:pPr>
        <w:pStyle w:val="BodyText2"/>
        <w:rPr/>
      </w:pPr>
      <w:r>
        <w:rPr>
          <w:b w:val="false"/>
          <w:sz w:val="26"/>
        </w:rPr>
        <w:tab/>
      </w:r>
      <w:r>
        <w:rPr>
          <w:b w:val="false"/>
          <w:bCs/>
          <w:sz w:val="26"/>
        </w:rPr>
        <w:t>Sem mais para o momento, certo de sua sensibilidade pelas causas sociais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6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carregado do Posto de Atendimento da Telefônica de Bebedouro</w:t>
      </w:r>
    </w:p>
    <w:p>
      <w:pPr>
        <w:pStyle w:val="Heading8"/>
        <w:rPr>
          <w:sz w:val="26"/>
        </w:rPr>
      </w:pPr>
      <w:r>
        <w:rPr>
          <w:sz w:val="26"/>
        </w:rPr>
        <w:t>NESTA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4T17:36:00Z</dcterms:modified>
  <cp:revision>16</cp:revision>
  <dc:subject/>
  <dc:title/>
</cp:coreProperties>
</file>