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167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 xml:space="preserve">CÂMARA MUNICIPAL DE BEBEDOURO/ESTADO DE SÃO PAULO, </w:t>
      </w:r>
      <w:r>
        <w:rPr>
          <w:rFonts w:cs="Arial" w:ascii="Arial" w:hAnsi="Arial"/>
          <w:bCs/>
          <w:sz w:val="26"/>
          <w:szCs w:val="26"/>
        </w:rPr>
        <w:t>usando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ribuições legais, constitucionais e regimentais, faz saber que aprova a seguinte Lei, de autoria do Vereador Rodrigo da Silva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Por esta Lei fica denominada de </w:t>
      </w:r>
      <w:r>
        <w:rPr>
          <w:b/>
          <w:bCs/>
          <w:sz w:val="26"/>
          <w:szCs w:val="26"/>
        </w:rPr>
        <w:t>“Deraldo Vieira Lima”</w:t>
      </w:r>
      <w:r>
        <w:rPr>
          <w:sz w:val="26"/>
          <w:szCs w:val="26"/>
        </w:rPr>
        <w:t xml:space="preserve"> a </w:t>
      </w:r>
      <w:r>
        <w:rPr>
          <w:bCs/>
          <w:sz w:val="26"/>
          <w:szCs w:val="26"/>
        </w:rPr>
        <w:t>Rua Projetada 16 do Loteamento Residencial Dr. Pedro Paschoal.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bCs/>
          <w:sz w:val="26"/>
          <w:szCs w:val="26"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Esta Lei entrará em vigor na data de sua publicação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vogando-se as disposições em contrár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Bebedouro, Capital Nacional da Laranja, 12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odrigo da Silva (Mestre Rodrigo)</w:t>
      </w:r>
    </w:p>
    <w:p>
      <w:pPr>
        <w:pStyle w:val="Heading9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 xml:space="preserve">VEREADOR – PDT                                                                 </w:t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lei01-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o presente Projeto o objetivo de homenagear Deraldo Vieira Lima, nascido aos 12 de março de 1903, em Mondiraba/BA, da união de Salvador Vieira Lima com Rita R. Montalvão.</w:t>
      </w:r>
    </w:p>
    <w:p>
      <w:pPr>
        <w:pStyle w:val="Normal"/>
        <w:ind w:firstLine="7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idos das décadas de 1930 e 1940, quando dos anos áureos do cultivo do café, que durante décadas foi a principal atividade econômica de Bebedouro, Deraldo Vieira Lima aqui residiu. Em 1ª núpcias com Alzira Vieira Lima, teve filhos, depois conheceu Geracina Braga, com quem se casou em data e local ignorados, e dessa união nasceram 13 (treze) filhos, a maioria deles bebedourenses.</w:t>
      </w:r>
    </w:p>
    <w:p>
      <w:pPr>
        <w:pStyle w:val="Normal"/>
        <w:ind w:firstLine="7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época em que viveu aqui, Deraldo Vieira Lima era comerciante muito conhecido na comunidade bebedourense, pois como hortaliceiro por muito tempo abasteceu a cidade com hortaliças e congêneres. Aqui gozava de boa reputação, de boa índole, de lealdade, de trabalho, de honestidade, de honradez e de alegria em saber da relevância dos seus préstimos para a economia da época. Foi um homem íntegro e sempre zelou pela justiça dos seus atos e a dos seus familiares junto à sociedade bebedourense. Também se dedicou a prestar serviços comunitários e solidários junto às comunidades mais carentes da época, tanto no âmbito urbano como rural deste município. Costumava doar hortaliças e afins para a Santa Casa de Misericórdia local.</w:t>
      </w:r>
    </w:p>
    <w:p>
      <w:pPr>
        <w:pStyle w:val="Normal"/>
        <w:ind w:firstLine="7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omem do campo tinha boa convivência com todos e muita disposição em ajudar quem precisasse e, assim, se tornou conhecido e respeitado. Ainda bem jovem, sempre esboçava um sorriso fraterno, sincero e sereno a quem o encontrasse ou o procurasse, particularidade de homem simples, mas que sabia agir com sabedoria, esperança, fé e alegria, irradiando simpatia e praticando o bom convívio. </w:t>
      </w:r>
    </w:p>
    <w:p>
      <w:pPr>
        <w:pStyle w:val="Normal"/>
        <w:ind w:firstLine="7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u na Fazenda denominada “Fazenda Vila São João”, localizada nas imediações do Córrego de Bois, de propriedade do Capitão Salvador De Rosis e Arnaldo de Rosis Garrido, que residiam na Rua São João n° 459, onde, aliás, os seus descendentes continuam residindo (Dr. João Gallão – médico pediatra e Drª. Marilisa De Rosis Busse Gallão – neta de Salvador De Rosis).</w:t>
      </w:r>
    </w:p>
    <w:p>
      <w:pPr>
        <w:pStyle w:val="Normal"/>
        <w:ind w:firstLine="7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io da área por que desde jovem se empenhou por anos a fio, o homenageado muito contribuiu com a agricultura local e suas mãos ajudaram a demonstrar o valor do solo bebedourense. Um dos nossos bandeirantes e baluarte desbravador, por isso é merecedor da perpetuação na história de Bebedouro, pois justifica a notoriedade com que se fez útil, respeitado e querido na comunidade.</w:t>
      </w:r>
    </w:p>
    <w:p>
      <w:pPr>
        <w:pStyle w:val="Normal"/>
        <w:ind w:firstLine="7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stória de Deraldo naquela época do nosso município quase passa ao esquecimento se não fosse reavivada pelo seu filho, o bebedourense Edson Vieira Lima, nascido aos 05 de junho de 1941 e batizado na Igreja São João Batista. A história de vida ora apresentada credencia “Deraldo” a receber esta singela homenagem por reconhecimento, por isso, seguro de que esta perpetuação coincide com os propósitos que nos engrandece como cidadãos, apresento o presen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Bebedouro, Capital Nacional da Laranja, 12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odrigo da Silva (Mestre Rodrigo)</w:t>
      </w:r>
    </w:p>
    <w:p>
      <w:pPr>
        <w:pStyle w:val="Heading8"/>
        <w:rPr>
          <w:bCs/>
          <w:sz w:val="21"/>
          <w:szCs w:val="21"/>
        </w:rPr>
      </w:pPr>
      <w:r>
        <w:rPr>
          <w:bCs/>
          <w:sz w:val="21"/>
          <w:szCs w:val="21"/>
        </w:rPr>
        <w:t>VEREADOR – PDT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7T18:19:00Z</dcterms:modified>
  <cp:revision>3</cp:revision>
  <dc:subject/>
  <dc:title/>
</cp:coreProperties>
</file>