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84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3.016,00 (vinte e três mil e dezessei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bertura de um crédito suplementar no valor de R$ 23.016,00 (vinte e três mil e dezesseis reais), para suplementação de verba do orçamento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      dotação: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             Assistência e Promoç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1.00   Assistência Socia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.90.00.00.08.244.4007-2333 -1-110000   Equip. e Mat. Permanente ..... </w:t>
      </w:r>
      <w:r>
        <w:rPr>
          <w:rFonts w:cs="Arial" w:ascii="Arial" w:hAnsi="Arial"/>
          <w:u w:val="single"/>
        </w:rPr>
        <w:t>R$ 23.016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Total .............. R$ 23.016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valor do presente crédito será aberto por decreto do Executivo nos termos do artigo 43 da Lei Federal n. 4.320/64. 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Cs/>
          <w:sz w:val="24"/>
        </w:rPr>
        <w:t xml:space="preserve">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1-23T09:56:00Z</dcterms:modified>
  <cp:revision>28</cp:revision>
  <dc:subject/>
  <dc:title/>
</cp:coreProperties>
</file>