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161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rpodetexto3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Dispõe sobre a substituição do uso de sacos plásticos de lixo e de sacolas plásticas por sacos de lixo ecológicos ou compostáveis e sacolas ecológicas ou compostávei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Lei, de autoria do Vereador Paulo Aurélio Bianchini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 uso de sacos plásticos de lixo e de sacolas plásticas deverá ser substituído pelo uso de sacos de lixo e sacolas ecológicas ou compostáveis, nos termos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Para fins desta lei, entende-se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saco de lixo ecológico, aquele confeccionado em material oxibiodegradável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sacola ecológica, aquela confeccionada em material oxibiodegradável ou sacola do tipo retornável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material oxibiodegradável, o material que apresenta degradação inicial por oxidação devida à luz e ao calor e degradação posterior por ação de microorganismos e cujos resíduos finais não são prejudiciais ao meio ambiente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sacola do tipo retornável, a sacola confeccionada em material durável e destinada à reutilização continuad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 - sacola ou saco de lixo compostável, feitos à base de biomassa, principalmente de milho e mandioca, mas também de cana de açúcar e batata. Sua decomposição em condições ambientais favoráveis é feita por microorganismos e leva cerca de 180 dias (bem muito menos do que os mais de 400 anos do plástico convencional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substituição do uso a que se refere esta Lei acontecerá nos estabelecimentos privados e, a critério do Poder Executivo, nos órgãos e entidades sob o seu com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 substituição do uso a que se refere esta Lei terá caráter facultativo pelo prazo de dois anos, contados a partir da data de sua publicação e caráter obrigatório a partir da finalização do prazo de substituição facultati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 substituição das sacolas plásticas não poderá representar qualquer tipo de custo ou repasse aos consumidore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Todos os estabelecimentos, mesmo que comercializem sacolas retornáveis, deverão paralelamente oferecer sacolas ecológicas ou compostáveis gratuitamente, de forma que o consumidor tenha a opção de adquirir o recipiente para o transporte de suas compras sem custo e de maneira segura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A inobservância ao disposto nesta Lei acarretará, ao infrator, a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notificaç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II - imposição de multa no valor de 80 UFM (unidades fiscais do município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em caso de reincidência, a cada autuação a multa prevista no inciso anterior será cobrada em dobro, considerando, como referência para essa nova autuação, a penalidade pecuniária imposta na autuação imediatamente anterior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interdição de até quatro semanas do estabelecimento, a partir da quinta autuação; e em nova infraç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cassação do alvará de localização e funcionamento.</w:t>
      </w:r>
    </w:p>
    <w:p>
      <w:pPr>
        <w:pStyle w:val="Normal"/>
        <w:tabs>
          <w:tab w:val="clear" w:pos="708"/>
          <w:tab w:val="left" w:pos="709" w:leader="none"/>
        </w:tabs>
        <w:ind w:left="1428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 Na penalidade de notificação será concedido prazo de 15 dias para que o infrator se ajuste ao previsto por esta Le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2º A penalidade de cassação do alvará de localização e funcionamento, prevista no inciso V, dependerá da decisão final do prefeito municipal, que se baseará nos autos lavrados pela infração, e não se aplica aos órgãos e entidades do Poder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Fica o Poder Executivo autorizado a realizar campanhas educativas e de conscientização dos cidadãos e instituições a respeito da substituição de que trata esta Le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Esta Lei será regulamentada no prazo de 120 (cento e vinte) dias, contado da data de sua publicaçã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9°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Bebedouro, Capital Nacional da Laranja, 25 de outubr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aulo Aurélio Bianchini</w:t>
      </w:r>
    </w:p>
    <w:p>
      <w:pPr>
        <w:pStyle w:val="Heading9"/>
        <w:rPr/>
      </w:pPr>
      <w:r>
        <w:rPr>
          <w:rFonts w:eastAsia="Arial"/>
          <w:bCs/>
          <w:szCs w:val="24"/>
        </w:rPr>
        <w:t xml:space="preserve">       </w:t>
      </w:r>
      <w:r>
        <w:rPr>
          <w:bCs/>
          <w:sz w:val="22"/>
          <w:szCs w:val="22"/>
        </w:rPr>
        <w:t xml:space="preserve">VEREADOR – PTC                                                                 </w:t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381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Plei01-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ndo dados da Asso</w:t>
        <w:softHyphen/>
        <w:t>cia</w:t>
        <w:softHyphen/>
        <w:t>ção Brasileira de Supermer</w:t>
        <w:softHyphen/>
        <w:t>ca</w:t>
        <w:softHyphen/>
        <w:t>dos (Abras), o Brasil con</w:t>
        <w:softHyphen/>
        <w:t>so</w:t>
        <w:softHyphen/>
        <w:t>me cerca de 12 bi</w:t>
        <w:softHyphen/>
        <w:t>lhões de sa</w:t>
        <w:softHyphen/>
        <w:t>co</w:t>
        <w:softHyphen/>
        <w:t>las plás</w:t>
        <w:softHyphen/>
        <w:t>ti</w:t>
        <w:softHyphen/>
        <w:t>cas por ano. Ainda de acor</w:t>
        <w:softHyphen/>
        <w:t>do com a As</w:t>
        <w:softHyphen/>
        <w:t>so</w:t>
        <w:softHyphen/>
        <w:t>cia</w:t>
        <w:softHyphen/>
        <w:t>ção, cada bra</w:t>
        <w:softHyphen/>
        <w:t>si</w:t>
        <w:softHyphen/>
        <w:t>lei</w:t>
        <w:softHyphen/>
        <w:t>ro uti</w:t>
        <w:softHyphen/>
        <w:t>li</w:t>
        <w:softHyphen/>
        <w:t>za cerca de 66 sacos plás</w:t>
        <w:softHyphen/>
        <w:t>ti</w:t>
        <w:softHyphen/>
        <w:t>cos por mês. A escassez de recursos naturais, as mudanças climáticas e as ações de grande impacto ambiental nos remetem à necessidade de agirmos com responsabilidade socioambiental, para que possamos garantir nossa sobrevivência, bem como a de nossas gerações futuras. Afinal, estamos falando de vidas e estamos inseridos nesse contex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Este Projeto de Lei tem a intenção de criar dispositivos que venham a substituir as sacolas plásticas convencionais, as quais geralmente são distribuídas nos estabelecimentos comerciais, pelas sacolas ecológicas ou compostáveis, a fim de diminuir o impacto ambiental causado pelo plástico, pois este leva mais de 400 anos para se decompor, enquanto o biodegradável desaparece em 18 meses e a compostável em, no máximo, 6 meses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utilização de sacolas retornáveis é uma alternativa aparentemente retrógrada, porém, além de evitar o uso das sacolas plásticas, responsáveis por grande parte do lixo nos aterros (chegam a representar 18% do total), reduz a poluição e o efeito estufa, pois o plástico ao qual nos referimos é derivado do petróle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Podemos citar exemplos de iniciativas como essa - muitas com impacto financeiro acentuado, adotadas em diversos pontos do planeta. Na Irlanda, desde 1997 é cobrado um imposto de nove centavos de Libra a cada sacola de plástico produzida, diminuindo em 90% o seu consumo, permitindo angariar fundos para projetos de gestão do lixo. Na Alemanha também é cobrada uma taxa extra para a utilização de sacolas plásticas nos estabelecimentos comerciais. Em várias cidades dos Estados Unidos da América, entre elas São Francisco, Seattle, Baltimore e Boston, existem leis que proíbem o uso de sacolas plásticas. </w:t>
      </w:r>
      <w:r>
        <w:rPr>
          <w:rFonts w:cs="Arial" w:ascii="Arial" w:hAnsi="Arial"/>
          <w:bCs/>
          <w:sz w:val="23"/>
          <w:szCs w:val="23"/>
        </w:rPr>
        <w:t xml:space="preserve">O mesmo acontece na China, onde através de iniciativa governamental são realizadas campanhas veementes para a utilização de cestos de palha e sacolas retornáveis em substituição às plásticas, gerando uma expectativa de economia de 37 milhões de barris de petróleo anualmente, conservando reservas e protegendo os recursos naturais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No Brasil, a rede Walmart está trabalhando a consciência ecológica nos consumidores 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m subs</w:t>
        <w:softHyphen/>
        <w:t>ti</w:t>
        <w:softHyphen/>
        <w:t>tuindo os sacos plás</w:t>
        <w:softHyphen/>
        <w:t>ti</w:t>
        <w:softHyphen/>
        <w:t>cos por sa</w:t>
        <w:softHyphen/>
        <w:t>co</w:t>
        <w:softHyphen/>
        <w:t>las e, assim, está obtendo cré</w:t>
        <w:softHyphen/>
        <w:t>di</w:t>
        <w:softHyphen/>
        <w:t>tos para as suas unidades do nordeste. “O clien</w:t>
        <w:softHyphen/>
        <w:t>te que opta por não uti</w:t>
        <w:softHyphen/>
        <w:t>li</w:t>
        <w:softHyphen/>
        <w:t>zar sa</w:t>
        <w:softHyphen/>
        <w:t>co</w:t>
        <w:softHyphen/>
        <w:t>las plás</w:t>
        <w:softHyphen/>
        <w:t>ti</w:t>
        <w:softHyphen/>
        <w:t>cas tem um des</w:t>
        <w:softHyphen/>
        <w:t>con</w:t>
        <w:softHyphen/>
        <w:t>to na com</w:t>
        <w:softHyphen/>
        <w:t>pra. A cada cinco itens com</w:t>
        <w:softHyphen/>
        <w:t>pra</w:t>
        <w:softHyphen/>
        <w:t>dos, o des</w:t>
        <w:softHyphen/>
        <w:t>con</w:t>
        <w:softHyphen/>
        <w:t>to é de R$ 0,03”. Com o pro</w:t>
        <w:softHyphen/>
        <w:t>gra</w:t>
        <w:softHyphen/>
        <w:t>ma, foi evi</w:t>
        <w:softHyphen/>
        <w:t>ta</w:t>
        <w:softHyphen/>
        <w:t>do o uso de mais de 3 mi</w:t>
        <w:softHyphen/>
        <w:t>lhões de sacolas, cuja im</w:t>
        <w:softHyphen/>
        <w:t>plan</w:t>
        <w:softHyphen/>
        <w:t>tação será estendida em todo o Brasil. A meta da rede é que até 2013 a uti</w:t>
        <w:softHyphen/>
        <w:t>li</w:t>
        <w:softHyphen/>
        <w:t>za</w:t>
        <w:softHyphen/>
        <w:t>ção de sa</w:t>
        <w:softHyphen/>
        <w:t>co</w:t>
        <w:softHyphen/>
        <w:t>las plás</w:t>
        <w:softHyphen/>
        <w:t>ti</w:t>
        <w:softHyphen/>
        <w:t>cas caia pela me</w:t>
        <w:softHyphen/>
        <w:t>ta</w:t>
        <w:softHyphen/>
        <w:t>de. (Fonte: Folha de Pernambuco)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o impacto ambiental, devido ao fato de levar séculos até a sua degradação, as sacolas entopem canos de esgoto e pluviais, causam problemas para animais aquáticos, que podem consumi-la, como no caso das tartarugas que vêm a óbito ou ficam presas, dificultando a sua deslocação e, em casos como afogamento, por exemplo, provocando mortes.</w:t>
      </w:r>
    </w:p>
    <w:p>
      <w:pPr>
        <w:pStyle w:val="Normal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No Brasil há inúmeros programas e iniciativas de conscientização sobre a substituição das sacolas plásticas pelo uso das sacolas reutilizáveis, biodegradáveis e compostáveis. Podemos citar como exemplos no nosso Estado as cidades de Guarulhos, Americana e projeto em estudo em Ribeirão Preto, além de várias outras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bstituição das sacolas convencionais pelas sacolas ecológicas ou compostáveis trará inúmeros benefícios e vantagens, sendo uma grande alternativa para o comércio, a indústria e também para agricultura. Sua confecção se dá por substâncias naturais a serem assimiladas por microorganismos presentes no solo em um ciclo natural, até o seu desaparecimento completo, pois sua decomposição produz somente biomassa, CO² (em pequenas quantidades) e água, incentivando o desenvolvimento sustentável de tecnologias em diversos setores da economia, gerando novas oportunidades de negócios, principalmente nas exportações, pois embalagens de cunho ecológico já são requisitos obrigatórios em muitos países a qualquer produto importado da indústria eletrônica, alimentícia, fruticultura e floricultur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não estou falando de material a ser oportunamente viabilizado para a comercialização, pois está disponível no mercado, inclusive com tendências ao progressivo crescimento, conforme se pode observar nas matérias anexad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Vale ainda ressaltar o destaque dado ao meio ambiente nos Artigos Constitucionais nº 23 (inciso VI) e nº 225, onde temos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“</w:t>
      </w:r>
      <w:r>
        <w:rPr>
          <w:rFonts w:cs="Arial" w:ascii="Arial" w:hAnsi="Arial"/>
          <w:i/>
          <w:sz w:val="23"/>
          <w:szCs w:val="23"/>
        </w:rPr>
        <w:t xml:space="preserve">Inciso VI do Art. 23 - </w:t>
      </w:r>
      <w:r>
        <w:rPr>
          <w:rFonts w:cs="Arial" w:ascii="Arial" w:hAnsi="Arial"/>
          <w:bCs/>
          <w:i/>
          <w:iCs/>
          <w:sz w:val="23"/>
          <w:szCs w:val="23"/>
        </w:rPr>
        <w:t xml:space="preserve">Proteger o meio ambiente </w:t>
      </w:r>
      <w:r>
        <w:rPr>
          <w:rFonts w:cs="Arial" w:ascii="Arial" w:hAnsi="Arial"/>
          <w:i/>
          <w:iCs/>
          <w:sz w:val="23"/>
          <w:szCs w:val="23"/>
        </w:rPr>
        <w:t xml:space="preserve">e combater a poluição em qualquer de suas formas é competência comum da União, dos Estados, do Distrito Federal e </w:t>
      </w:r>
      <w:r>
        <w:rPr>
          <w:rFonts w:cs="Arial" w:ascii="Arial" w:hAnsi="Arial"/>
          <w:b/>
          <w:bCs/>
          <w:i/>
          <w:iCs/>
          <w:sz w:val="23"/>
          <w:szCs w:val="23"/>
        </w:rPr>
        <w:t>dos municípios</w:t>
      </w:r>
      <w:r>
        <w:rPr>
          <w:rFonts w:cs="Arial" w:ascii="Arial" w:hAnsi="Arial"/>
          <w:i/>
          <w:iCs/>
          <w:sz w:val="23"/>
          <w:szCs w:val="23"/>
        </w:rPr>
        <w:t>.” (isto está previsto no inciso VI do art. 12 da nossa LOM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 xml:space="preserve">Art. 225 - </w:t>
      </w:r>
      <w:r>
        <w:rPr>
          <w:rFonts w:cs="Arial" w:ascii="Arial" w:hAnsi="Arial"/>
          <w:b/>
          <w:bCs/>
          <w:i/>
          <w:iCs/>
          <w:sz w:val="23"/>
          <w:szCs w:val="23"/>
        </w:rPr>
        <w:t>Todos têm direito ao meio ambiente ecologicamente equilibrado</w:t>
      </w:r>
      <w:r>
        <w:rPr>
          <w:rFonts w:cs="Arial" w:ascii="Arial" w:hAnsi="Arial"/>
          <w:i/>
          <w:iCs/>
          <w:sz w:val="23"/>
          <w:szCs w:val="23"/>
        </w:rPr>
        <w:t>, bem de uso comum do povo e essencial à sadia qualidade de vida, impondo-se ao Poder Público e à coletividade o dever de defendê-lo e preservá-lo para as presentes e futuras geraçõ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§ 1º - </w:t>
      </w:r>
      <w:r>
        <w:rPr>
          <w:rFonts w:cs="Arial" w:ascii="Arial" w:hAnsi="Arial"/>
          <w:i/>
          <w:iCs/>
          <w:sz w:val="23"/>
          <w:szCs w:val="23"/>
        </w:rPr>
        <w:t>Para assegurar a efetividade desse, incumbe ao Poder Públic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3"/>
          <w:szCs w:val="23"/>
        </w:rPr>
        <w:t>V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i/>
          <w:iCs/>
          <w:sz w:val="23"/>
          <w:szCs w:val="23"/>
        </w:rPr>
        <w:t>controlar a produção, a comercialização e o emprego de técnicas, métodos e substâncias que comportem risco de vida, a qualidade de vida e o meio ambiente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§ 3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i/>
          <w:iCs/>
          <w:sz w:val="23"/>
          <w:szCs w:val="23"/>
        </w:rPr>
        <w:t>As condutas e atividades consideradas lesivas ao meio ambiente sujeitarão os infratores, pessoas físicas ou jurídicas, as sanções penais e administrativas, independentemente da obrigação de reparar os danos causados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Este quesito do Meio Ambiente também encontra respaldo na nossa LOM em seu Capítulo VII, onde </w:t>
      </w:r>
      <w:r>
        <w:rPr>
          <w:rFonts w:cs="Arial" w:ascii="Arial" w:hAnsi="Arial"/>
          <w:i/>
          <w:sz w:val="23"/>
          <w:szCs w:val="23"/>
        </w:rPr>
        <w:t>todos têm direito ao meio ambiente saudável e ecologicamente equilibrado, impondo a todos, e em especial ao poder público municipal, a obrigação de defendê-lo e preservá-lo para o benefício das gerações atuais e futuras (Art. 203)</w:t>
      </w:r>
      <w:r>
        <w:rPr>
          <w:rFonts w:cs="Arial" w:ascii="Arial" w:hAnsi="Arial"/>
          <w:sz w:val="23"/>
          <w:szCs w:val="23"/>
        </w:rPr>
        <w:t xml:space="preserve">. E, no Art. 213: </w:t>
      </w:r>
      <w:r>
        <w:rPr>
          <w:rFonts w:cs="Arial" w:ascii="Arial" w:hAnsi="Arial"/>
          <w:i/>
          <w:sz w:val="23"/>
          <w:szCs w:val="23"/>
        </w:rPr>
        <w:t>“A Política de desenvolvimento e de expansão urbana do município deverá ser compatível com a proteção do meio ambiente, para preservá-lo de alterações que, direta ou indiretamente, sejam prejudiciais à saúde, à segurança e ao bem-estar da comunidade ou ocasionem danos ao ecossistema em geral.”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ab/>
        <w:t>Compete à Câmara Municipal, com sanção do Prefeito, dispor sobre todas as matérias de competência do município, especialmente normas de polícia administrativa (Seção II, Capítulo I do Título II da LOM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ssim exposto o grande ganho ambiental, submeto o presente Projeto de Lei à apreciação dos nobres pares desta Casa de Leis, na expectativa de que, após regular tramitação, seja deliberado e aprovado na devida forma regimental.</w:t>
      </w:r>
    </w:p>
    <w:p>
      <w:pPr>
        <w:pStyle w:val="Corpodetexto3"/>
        <w:ind w:firstLine="708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Corpodetexto2"/>
        <w:rPr>
          <w:sz w:val="23"/>
          <w:szCs w:val="23"/>
        </w:rPr>
      </w:pPr>
      <w:r>
        <w:rPr>
          <w:sz w:val="23"/>
          <w:szCs w:val="23"/>
        </w:rPr>
        <w:t>Bebedouro, Capital Nacional da Laranja, 25 de outubro de 201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8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Paulo Aurélio Bianchini</w:t>
      </w:r>
    </w:p>
    <w:p>
      <w:pPr>
        <w:pStyle w:val="Heading8"/>
        <w:rPr/>
      </w:pPr>
      <w:r>
        <w:rPr>
          <w:rFonts w:eastAsia="Arial"/>
          <w:bCs/>
          <w:sz w:val="21"/>
          <w:szCs w:val="21"/>
        </w:rPr>
        <w:t xml:space="preserve">      </w:t>
      </w:r>
      <w:r>
        <w:rPr>
          <w:bCs/>
          <w:sz w:val="22"/>
          <w:szCs w:val="22"/>
        </w:rPr>
        <w:t>VEREADOR – PT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04T11:19:00Z</dcterms:modified>
  <cp:revision>3</cp:revision>
  <dc:subject/>
  <dc:title/>
</cp:coreProperties>
</file>