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83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voga a Lei Municipal n. 4.108, de 10 de março de 2010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Fica revogada, em todos os seus termos, a Lei Municipal n. 4.108, de 10 de março de 2010, que dispõe sobre a concessão de uso de imóvel que especifica e dá outras providênci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bCs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nov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cp:keywords/>
  <dc:language>en-US</dc:language>
  <cp:lastModifiedBy>jorge</cp:lastModifiedBy>
  <dcterms:modified xsi:type="dcterms:W3CDTF">2010-11-23T09:46:00Z</dcterms:modified>
  <cp:revision>25</cp:revision>
  <dc:subject/>
  <dc:title/>
</cp:coreProperties>
</file>