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82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3.211, de 05 de setembro de 2002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3.211 de 05 de setembro de 2002, que instituiu o Programa Municipal de Incentivo e Orientação ao Trabalho Voluntário. 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1-23T09:43:00Z</dcterms:modified>
  <cp:revision>25</cp:revision>
  <dc:subject/>
  <dc:title/>
</cp:coreProperties>
</file>