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81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voga a Lei Municipal n. 3.184, de 29 de junho de 2002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3.184 de 29 de junho de 2002, que dispõe sobre a criação do Programa Vigilantes do Meio Ambiente, autoriza convênios e dá providências correlat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ind w:left="1800" w:right="573" w:firstLine="3686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1-23T09:36:00Z</dcterms:modified>
  <cp:revision>26</cp:revision>
  <dc:subject/>
  <dc:title/>
</cp:coreProperties>
</file>