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2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8 de julh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nºs 87 e 88/2006, de minha autoria, aprovadas em Sessão Ordinária realizada no dia 17 de jul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5:35:00Z</cp:lastPrinted>
  <dcterms:modified xsi:type="dcterms:W3CDTF">2006-07-18T13:32:00Z</dcterms:modified>
  <cp:revision>27</cp:revision>
  <dc:subject/>
  <dc:title/>
</cp:coreProperties>
</file>