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180/2010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Dispõe sobre a substituição do uso de sacos plásticos de lixo e de sacolas plásticas por sacos de lixo ecológicos ou compostáveis e sacolas ecológicas ou compostáveis, e dá outras providências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vereador 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uso de sacos plásticos de lixo e de sacolas plásticas deverá ser substituído pelo uso de sacos de lixo e sacolas ecológicas ou compostáveis, nos termo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Para fins desta lei, entende-se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aco de lixo ecológico, aquele confeccionado em material oxibiodegradá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acola ecológica, aquela confeccionada em material oxibiodegradável ou sacola do tipo retorná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aterial oxibiodegradável, o material que apresenta degradação inicial por oxidação devida à luz e ao calor e degradação posterior por ação de microorganismos e cujos resíduos finais não são prejudiciais ao meio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acola do tipo retornável, a sacola confeccionada em material durável e destinada à reutilização continuad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sacola ou saco de lixo compostável, feitos à base de biomassa, principalmente de milho e mandioca, mas também de cana de açúcar e batata, e cuja decomposição em condições ambientais favoráveis é feita por microorganismos em cerca de 180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substituição do uso a que se refere esta lei acontecerá nos estabelecimentos privados e, a critério do Poder Executivo, nos órgãos e entidades sob o seu com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substituição do uso a que se refere esta lei terá caráter facultativo pelo prazo de dois anos, contados a partir da data de sua publicação, e caráter obrigatório a partir da finalização do prazo de substituição facult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substituição das sacolas plásticas não poderá representar qualquer tipo de custo ou repasse aos consumido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Todos os estabelecimentos, mesmo que comercializem sacolas retornáveis, deverão paralelamente oferecer sacolas ecológicas ou compostáveis gratuitamente, de forma que o consumidor tenha a opção de adquirir o recipiente para o transporte de suas compras sem custo e de maneira segu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inobservância ao disposto nesta lei acarretará, ao infrator, a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notificaç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II - imposição de multa no valor de 80 UFM (Unidades Fiscais do Município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em caso de reincidência, a cada autuação a multa prevista no inciso anterior será cobrada em dobro, considerando, como referência para essa nova autuação, a penalidade pecuniária imposta na autuação imediatamente anteri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- interdição de até quatro semanas do estabelecimento a partir da quinta autuação; e, em nova infraçã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- cassação do alvará de localização e funcionamen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a penalidade de notificação será concedido prazo de 15 dias para que o infrator se ajuste ao previsto por esta le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penalidade de cassação do alvará de localização e funcionamento prevista no inciso V, dependerá da decisão final do prefeito municipal, que se baseará nos autos lavrados pela infração, e não se aplica aos órgãos e entidades do Poder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realizar campanhas educativas e de conscientização dos cidadãos e instituições a respeito da substituição de que trata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8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será regulamentada no prazo de 120 (cento e vinte) dias, contado da data de sua publicação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6:00Z</dcterms:created>
  <dc:creator>JORGE</dc:creator>
  <dc:description/>
  <cp:keywords/>
  <dc:language>en-US</dc:language>
  <cp:lastModifiedBy>jorge</cp:lastModifiedBy>
  <dcterms:modified xsi:type="dcterms:W3CDTF">2010-11-17T11:26:00Z</dcterms:modified>
  <cp:revision>2</cp:revision>
  <dc:subject/>
  <dc:title>AUTÓGRAFO DE LEI Nº 4180/2010</dc:title>
</cp:coreProperties>
</file>