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 xml:space="preserve">º 154 </w:t>
      </w:r>
      <w:r>
        <w:rPr>
          <w:rFonts w:cs="Arial" w:ascii="Arial" w:hAnsi="Arial"/>
          <w:b/>
          <w:sz w:val="32"/>
          <w:szCs w:val="32"/>
          <w:u w:val="single"/>
        </w:rPr>
        <w:t>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caput e ao inciso VII do 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a Lei Municipal n. 3.546, de 29 de dezembro de 2005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</w:t>
      </w:r>
      <w:r>
        <w:rPr>
          <w:rFonts w:cs="Arial" w:ascii="Arial" w:hAnsi="Arial"/>
          <w:sz w:val="24"/>
          <w:szCs w:val="24"/>
        </w:rPr>
        <w:t>, usando de suas atribuições legais, constitucionais e regimentais, faz saber que aprova a seguinte Lei, de autoria da vereadora Sebastiana Maria Ribeiro Tavares de Camar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put d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n. 3.546/2005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 xml:space="preserve">º 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 xml:space="preserve">O Conselho Municipal do Idoso é composto de 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10 (dez)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 xml:space="preserve"> membros, respeitando-se às seguintes distribuições: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sz w:val="24"/>
          <w:szCs w:val="24"/>
        </w:rPr>
      </w:pPr>
      <w:r>
        <w:rPr>
          <w:rFonts w:cs="Microsoft Sans Serif" w:ascii="Microsoft Sans Serif" w:hAnsi="Microsoft Sans Serif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inciso VII d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3.546/2005 passa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VII -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1 (um) idoso, indicado </w:t>
      </w:r>
      <w:r>
        <w:rPr>
          <w:rFonts w:cs="Arial" w:ascii="Arial" w:hAnsi="Arial"/>
          <w:bCs/>
          <w:i/>
          <w:sz w:val="24"/>
          <w:szCs w:val="24"/>
        </w:rPr>
        <w:t>por organizações representativas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dos idosos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s demais artigos da Lei Municipal n. 3.546/2005 permanecem inalter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 despesas decorrentes da execução da presente lei correrão à conta de dotações orçamentárias próp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5 de outubro de 201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 presente propositura tem por objetivo equipar o número de membros do Conselho Municipal do Idoso indicados pelo Executivo ao número de membros indicados por entidades e associações que se dedicam aos idosos, em cumprimento à deliberação tomada na reunião do Conselho realizada nesta data, nas dependências da Câmara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conto com o apoio dos nobres edis para a aprovação dest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4:00Z</dcterms:created>
  <dc:creator>jorge</dc:creator>
  <dc:description/>
  <cp:keywords/>
  <dc:language>en-US</dc:language>
  <cp:lastModifiedBy>.</cp:lastModifiedBy>
  <cp:lastPrinted>2007-08-15T15:17:00Z</cp:lastPrinted>
  <dcterms:modified xsi:type="dcterms:W3CDTF">2010-10-18T13:20:00Z</dcterms:modified>
  <cp:revision>3</cp:revision>
  <dc:subject/>
  <dc:title>PROJETO DE LEI Nº     /2010</dc:title>
</cp:coreProperties>
</file>