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380"/>
        <w:ind w:left="1800" w:right="720" w:hanging="1260"/>
        <w:rPr/>
      </w:pPr>
      <w:r>
        <w:rPr>
          <w:bCs/>
          <w:szCs w:val="28"/>
        </w:rPr>
        <w:t>Bebedouro, capital nacional da laranja, 8 de novembro de 2010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hanging="126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757/2010/rd</w:t>
      </w:r>
    </w:p>
    <w:p>
      <w:pPr>
        <w:pStyle w:val="Heading1"/>
        <w:keepNext w:val="false"/>
        <w:widowControl w:val="false"/>
        <w:spacing w:lineRule="atLeast" w:line="380"/>
        <w:ind w:left="1800" w:righ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keepNext w:val="false"/>
        <w:widowControl w:val="false"/>
        <w:spacing w:lineRule="atLeast" w:line="380"/>
        <w:ind w:left="1800" w:right="573"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MENSAGEM AO PROJETO DE LEI Nº 153/2010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396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O PROGRAMA DE ATENDIMENTO DO CENTRO DE REFERÊNCIA E ATENDIMENTO DA MULHER DE BEBEDOURO E DÁ OUTRAS PROVIDÊNCIAS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</w:rPr>
        <w:t xml:space="preserve">Faço saber que a Câmara Municipal de </w:t>
      </w:r>
      <w:r>
        <w:rPr>
          <w:sz w:val="28"/>
          <w:szCs w:val="28"/>
        </w:rPr>
        <w:t>Bebedouro aprovou e eu promulgo a seguinte Le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instituído o Programa de Atendimento do Centro de Referência e Atendimento da Mulher, situado à Avenida Helio de Almeida Bastos, nº 2.600, Bairro Novo Lar, nesta cidade de Bebedouro, Estado de São Paulo, com as seguintes atribuições: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Prestar informações, esclarecimentos e orientações à população em geral sobre condutas a serem adotadas em caso de violência contra a mulher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Dar orientação e encaminhamento para as mulheres vítimas de violência física, psicológica e sexual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– Realizar atendimento e encaminhamento dos homens agressores às autoridades competente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– Criar atividades específicas que resgatem a auto valorização da mulher, reforçando sua autoconfiança e autonomia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Oferecer apoio e orientação jurídica às mulhere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/>
      </w:pPr>
      <w:r>
        <w:rPr>
          <w:sz w:val="28"/>
          <w:szCs w:val="28"/>
        </w:rPr>
        <w:t>VI – Promover o atendimento especializado e continuado às mulheres em situação de violência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 – Garantir ampla divulgação dos programas de atendimento às mulheres vítimas de agressõe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>VIII – Articular os meios que favoreçam a inserção da mulher no mercado de trabalho e em programas de capacitação para o trabalho e geração de renda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>IX – Garantir à mulher assistida as condições de acesso aos Programas de Educação formal e não formal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>X – Prestar informação e orientação por meio de atendimento telefônico às mulheres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>XI – Promover a aproximação constante das mulheres ao Centro de Referência, através da manutenção de atividades lúdicas e variadas conforme o interesse das mesmas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I – Organizar um banco de dados com informações a respeito dos atendimentos realizados, que possa ser divulgado para efeito de pesquisa e divulgação da condição feminina, garantindo o sigilo e a integridade das pessoas envolvidas.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Poderão ser oferecidos cursos em articulação com os Departamentos Municipais de Educação e Saúde e demais órgãos envolvidos com a defesa dos direitos da mulher.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 corpo funcional do Centro de Referência e Atendimento da Mulher será composto por uma equipe multidisciplinar e uma equipe de apoio, sendo estes, servidores e servidoras vinculados à Administração Municipal e nomeados por esta, devidamente capacitados para atuar na área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 xml:space="preserve">A equipe multidisciplinar de que trata 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deste artigo será composta da seguinte forma: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01 (uma) coordenadora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02 (duas) psicóloga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– 02 (duas) assistentes sociai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– 01 (uma) advogada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2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 – 02 (duas) educadoras.</w:t>
      </w:r>
    </w:p>
    <w:p>
      <w:pPr>
        <w:pStyle w:val="Normal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 xml:space="preserve">A equipe de apoio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será composta da seguinte forma: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02 (duas) secretaria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01 (um) motorista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– 01 (um) serviços gerai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 atuação do Centro de Referência e Atendimento da Mulher vincular-se-á às ações desenvolvidas pelo Conselho Municipal de Defesa dos Direitos da Mulher – CMDDM; Delegacia de Defesa da Mulher – DDM; Conselho Tutelar; Departamento Municipal de Promoção e Assistência Social; CRAS; CREAS; CAPS; Conselhos de Direitos; Conselhos de Cidadania; Hospitais; ONGs, etc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Centro de Referência e Atendimento da Mulher de Bebedouro atenderá mulheres encaminhadas pelos municípios de: Viradouro; Guaraci; Jaborandi; Monte Alto; Pirangi; Taiaçu; Taquaral; Terra Roxa; Vista Alegre do Alto; Severínia e Colina, que pactuaram pelo enfrentamento da violência contra a mulher.</w:t>
      </w:r>
    </w:p>
    <w:p>
      <w:pPr>
        <w:pStyle w:val="Normal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 xml:space="preserve">O Centro de Referência e Atendimento da Mulher de Bebedouro será vinculado ao Departamento Municipal de Promoção e Assistência Social. </w:t>
      </w:r>
    </w:p>
    <w:p>
      <w:pPr>
        <w:pStyle w:val="Normal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40" w:right="573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A presente Lei poderá ser regulamentada, no que couber, através de Decreto Municipal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380"/>
        <w:ind w:left="540" w:right="573" w:firstLine="3420"/>
        <w:rPr/>
      </w:pPr>
      <w:r>
        <w:rPr>
          <w:b/>
          <w:szCs w:val="28"/>
        </w:rPr>
        <w:t xml:space="preserve">Art. 7º </w:t>
      </w:r>
      <w:r>
        <w:rPr>
          <w:bCs/>
          <w:szCs w:val="28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573" w:firstLine="3420"/>
        <w:jc w:val="both"/>
        <w:rPr/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08 de novembro de 2010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126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126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573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126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38595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8T15:49:00Z</dcterms:modified>
  <cp:revision>4</cp:revision>
  <dc:subject/>
  <dc:title/>
</cp:coreProperties>
</file>