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52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Dispõe sobre abertura de crédito especial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Fica autorizada na Contadoria Municipal, nos termos da legislação em vigor a abertura de um crédito especial no valor de R$75.000,00 (Setenta e cinco mil reais), para ocorrer a despesas com o pagamento de pessoal com recursos de convênio da Fundação Telefônica, para a área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191.00.00-12.361.2001-2041-Pessoal e Encargos Sociais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$</w:t>
        <w:tab/>
        <w:t>15.000,00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90.00.00-12.361.2001-2041-Outras Despesas Correntes</w:t>
      </w:r>
      <w:r>
        <w:rPr>
          <w:rFonts w:cs="Arial" w:ascii="Arial" w:hAnsi="Arial"/>
          <w:u w:val="single"/>
        </w:rPr>
        <w:tab/>
        <w:t>R$</w:t>
        <w:tab/>
        <w:t>60.000,00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>7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- O valor do presente crédito será aberto por Decreto do Executivo nos termos do artigo 43 da Lei Federal nº. 4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04 de outubro de 2010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4 de outub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91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especial no valor de R$ 75.000,00 (setenta e cinco mil reais), que especifica.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O crédito em questão refere-se a p</w:t>
      </w:r>
      <w:r>
        <w:rPr>
          <w:rFonts w:cs="Arial" w:ascii="Arial" w:hAnsi="Arial"/>
        </w:rPr>
        <w:t>agamento de despesas previdenciárias devidas ao Regime Próprio de Previdência Pessoal (SASEMB) e de prestação de serviços-pessoa física com recursos de convênio da Fundação Telefônic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8:28:00Z</dcterms:modified>
  <cp:revision>3</cp:revision>
  <dc:subject/>
  <dc:title/>
</cp:coreProperties>
</file>