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rFonts w:cs="Microsoft Sans Serif" w:ascii="Microsoft Sans Serif" w:hAnsi="Microsoft Sans Serif"/>
          <w:szCs w:val="32"/>
        </w:rPr>
        <w:t xml:space="preserve"> </w:t>
      </w:r>
      <w:r>
        <w:rPr>
          <w:szCs w:val="32"/>
        </w:rPr>
        <w:t>4179</w:t>
      </w:r>
      <w:r>
        <w:rPr/>
        <w:t>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o Programa de Atendimento do Centro de Referência e Atendimento da Mulher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o o Programa de Atendimento do Centro de Referência e Atendimento da Mulher, situado à Avenida Helio de Almeida Bastos, n. 2.600, bairro Novo Lar, nesta cidade de Bebedouro, Estado de São Paulo, com as seguintes atribuições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I - prestar informações, esclarecimentos e orientações à população em geral sobre condutas a serem adotadas em caso de violência contra a mulher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II - dar orientação e encaminhamento às mulheres vítimas de violência física, psicológica e sexual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III - realizar atendimento e encaminhamento dos homens agressores às autoridades competentes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IV - criar atividades específicas que resgatem a autovalorização da mulher, reforçando sua autoconfiança e autonomia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V - oferecer apoio e orientação jurídica às mulheres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VI - promover o atendimento especializado e continuado às mulheres em situação de violênci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VII - garantir ampla divulgação dos programas de atendimento às mulheres vítimas de agressões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VIII - articular os meios que favoreçam a inserção da mulher no mercado de trabalho e em programas de capacitação para o trabalho e geração de rend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X - garantir à mulher assistida as condições de acesso aos programas de educação formal e não formal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X - prestar informação e orientação por meio de atendimento telefônico às mulheres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XI - promover a aproximação constante das mulheres ao Centro de Referência, através da manutenção de atividades lúdicas e variadas conforme o interesse daquelas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XII - organizar um banco de dados com informações a respeito dos atendimentos realizados que possa ser divulgado para efeito de pesquisa e divulgação da condição feminina, garantindo o sigilo e a integridade das pessoas envolvidas.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oderão ser oferecidos cursos em articulação com os Departamentos Municipais de Educação e Saúde e demais órgãos envolvidos com a defesa dos direitos da mulher.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rpo funcional do Centro de Referência e Atendimento da Mulher será composto por uma equipe multidisciplinar e uma equipe de apoio, devidamente capacitadas para atuar na área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equipes multidisciplinar e de apoio poderão ser nomeadas pelo prefeito municipal, através de cargos de provimento em comissão, ou, em caso de disponibilidade, ser indicados funcionários efetivos a ocuparem as funções respectiva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quipe multidisciplinar de que trata o caput deste artigo será composta da seguinte forma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I - 01 (uma) coordenadora, cuja atribuição será de elaborar e supervisionar o plano orçamentário de cursos anuais, contratar profissionais, assegurar o cumprimento dos procedimentos de atendimento e segurança e, ainda, gerir o perfeito funcionamento do Centro de Referência e Atendimento da Mulher em todos os seus aspectos (administrativo; pessoal; contábil e financeiro), elaborando o plano de trabalho das equipes multidisciplinar e de apoio, bem como fiscalizando a qualidade do atendimento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I - 02 (duas) psicólogas, cuja atribuição será realizar os atendimentos psicossociais, com o objetivo de promover o resgate da autoestima da mulher em situação de violência e de sua autonomia, auxiliando a mulher a buscar e implantar mecanismos de proteção e/ou auxiliar a mulher a superar o impacto da violência sofrida, de forma a tratar possíveis sintomas de depressão e ansiedade crônic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II - 02 (duas) assistentes sociais, que terão a atribuição de fornecer orientações e promover a inserção da mulher atendida e de seus dependentes em programas sociais e de transferência de recursos aos quais ela tenha direito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V - 01 (uma) advogada, que terá a atribuição de proceder ao aconselhamento jurídico e acompanhamento nos atos administrativos de natureza policial e nos procedimentos judiciais, informando e preparando a mulher em situação de violência para participação nessas atividades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V - 02 (duas) educadoras, que terão atribuição de trabalhar com grupos de mulheres e projetos pedagógicos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quipe de apoio de que trata o caput deste artigo será composta da seguinte forma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 - 02 (duas) secretárias, que terão a atribuição de recepcionar as mulheres atendidas, agendar atendimentos e realizar serviços administrativos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I - 01 (um) motorist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II - 01 (um) serviços gerais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atuação do Centro de Referência e Atendimento da Mulher vincular-se-á às ações desenvolvidas pelo Conselho Municipal de Defesa dos Direitos da Mulher - CMDDM -, Delegacia de Defesa da Mulher - DDM -, Conselho Tutelar, Departamento Municipal de Promoção e Assistência Social, CRAS, CREAS, CAPS, Conselhos de Direitos, Conselhos de Cidadania, Hospitais, ONGs, etc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entro de Referência e Atendimento da Mulher de Bebedouro atenderá mulheres encaminhadas pelos municípios de Viradouro, Guaraci, Jaborandi, Monte Alto, Pirangi, Taiaçu, Taquaral, Terra Roxa, Vista Alegre do Alto, Severínia e Colina, que pactuaram pelo enfrentamento da violência contra a mulher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Centro de Referência e Atendimento da Mulher de Bebedouro será vinculado ao Departamento Municipal de Promoção e Assistência Social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sente lei poderá ser regulamentada, no que couber, por decreto municipal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284" w:leader="none"/>
        </w:tabs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1-17T10:36:00Z</dcterms:modified>
  <cp:revision>39</cp:revision>
  <dc:subject/>
  <dc:title/>
</cp:coreProperties>
</file>