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41/2006 – la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6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70/2006, de minha autoria, aprovada em Sessão Ordinária realizada no dia 05 de junho do corrente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XXX</cp:lastModifiedBy>
  <cp:lastPrinted>2005-07-07T08:39:00Z</cp:lastPrinted>
  <dcterms:modified xsi:type="dcterms:W3CDTF">2006-06-08T08:26:00Z</dcterms:modified>
  <cp:revision>41</cp:revision>
  <dc:subject/>
  <dc:title>Ofício Circular/031/2005 – las</dc:title>
</cp:coreProperties>
</file>