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i w:val="false"/>
          <w:iCs w:val="false"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2"/>
          <w:u w:val="single"/>
        </w:rPr>
        <w:t>º</w:t>
      </w:r>
      <w:r>
        <w:rPr>
          <w:i w:val="false"/>
          <w:iCs w:val="false"/>
          <w:sz w:val="32"/>
          <w:u w:val="single"/>
        </w:rPr>
        <w:t xml:space="preserve"> 06/2010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s vereadores Sebastiana Maria Ribeiro Tavares de Camargo, Nelson Sanchez Filho e Antonio Sampaio, que suplementa e anula parcialmente verbas de dotações orçamentárias do Projeto de Lei n. 148/2010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.00.00                                            Saú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.06.00                                            Conselho Municipal de Saúde</w:t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09                                                  Gestão do Sistema de Saúde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01.1009.2039 - 90.01 11000      Manutenção dos Serviços Administrati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Outras Despesas Correntes........................... </w:t>
      </w:r>
      <w:r>
        <w:rPr>
          <w:rFonts w:cs="Arial" w:ascii="Arial" w:hAnsi="Arial"/>
          <w:sz w:val="22"/>
          <w:u w:val="single"/>
        </w:rPr>
        <w:t>R$ 9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Total ................... R$    9.000,00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 anulada parcialmente a seguinte dotação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.00.00</w:t>
        <w:tab/>
        <w:tab/>
        <w:tab/>
        <w:tab/>
        <w:t xml:space="preserve"> Gabinete do Prefei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.01.00</w:t>
        <w:tab/>
        <w:tab/>
        <w:tab/>
        <w:t xml:space="preserve">             Gabinete do Prefeito e Dependênc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1                                                   Administração, Finanças e Planej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4.122.7001.2335 - 90.01 11000       Outras Despesas Correntes............................. </w:t>
      </w:r>
      <w:r>
        <w:rPr>
          <w:rFonts w:cs="Arial" w:ascii="Arial" w:hAnsi="Arial"/>
          <w:sz w:val="22"/>
          <w:u w:val="single"/>
        </w:rPr>
        <w:t>R$ 9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b/>
          <w:bCs/>
          <w:sz w:val="22"/>
        </w:rPr>
        <w:t>Total ..................... R$  9.000,00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12 de novembro de 20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. R. Tavares de Camargo    Nelson Sanchez Filho        Antonio Sampa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VEREADORA DEM                         VEREADOR DEM               VEREADOR PTC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deci Ramos de Castr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VEREADOR – DE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scamos, com a presente emenda, garantir mais recursos ao Conselho Municipal de Saúde. Contamos, portanto, com o apoio dos nobres edis para sua aprov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13T13:18:00Z</dcterms:modified>
  <cp:revision>4</cp:revision>
  <dc:subject/>
  <dc:title/>
</cp:coreProperties>
</file>