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72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2.631, de 25 de março de 1997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2.631, de 25 de março de 1997, que dispõe sobre a “Cota de Participação Comunitária” para o custeio do serviço de iluminação pública e estabelece providências quanto à locação de recursos para manutenção e expansão dos serviços de iluminação públ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outu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0-19T09:29:00Z</dcterms:modified>
  <cp:revision>25</cp:revision>
  <dc:subject/>
  <dc:title/>
</cp:coreProperties>
</file>