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5/2010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ão orçamentária do Projeto de Lei n. 148/2010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.00                                            Agricultura, Abastecimento e Meio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6.00</w:t>
        <w:tab/>
        <w:tab/>
        <w:tab/>
        <w:tab/>
        <w:t>Defesa Civ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10                                                  Gestão da Política de Infraestrutu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6.182.5010.2403 - 90.01 11000      Defesa Civ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Outras Despesas Correntes............................ </w:t>
      </w:r>
      <w:r>
        <w:rPr>
          <w:rFonts w:cs="Arial" w:ascii="Arial" w:hAnsi="Arial"/>
          <w:sz w:val="22"/>
          <w:u w:val="single"/>
        </w:rPr>
        <w:t>R$  45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 ........................ R$  45.000,0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0.00</w:t>
        <w:tab/>
        <w:tab/>
        <w:tab/>
        <w:tab/>
        <w:t xml:space="preserve"> Gabinete do Prefe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1.00</w:t>
        <w:tab/>
        <w:tab/>
        <w:tab/>
        <w:t xml:space="preserve">             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                                                  Administração, Finanças e Planej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122.7001.2335 - 90.01 11000       Outras Despesas Correntes............................. </w:t>
      </w:r>
      <w:r>
        <w:rPr>
          <w:rFonts w:cs="Arial" w:ascii="Arial" w:hAnsi="Arial"/>
          <w:sz w:val="22"/>
          <w:u w:val="single"/>
        </w:rPr>
        <w:t>R$ 45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bCs/>
          <w:sz w:val="22"/>
        </w:rPr>
        <w:t>Total ..................... R$ 45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2 de novembro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A DEM                         VEREADOR DEM               VEREADOR PT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buscamos garantir mais recursos à Defesa Civil. Contamos, portanto, com o apoio dos nobres edis para a aprovação desta proposi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0T16:49:00Z</dcterms:modified>
  <cp:revision>3</cp:revision>
  <dc:subject/>
  <dc:title/>
</cp:coreProperties>
</file>