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4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Bebedouro, Capital Nacional da Laranja, 12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e-mail: ver</w:t>
      </w:r>
      <w:r>
        <w:rPr>
          <w:rStyle w:val="InternetLink"/>
          <w:rFonts w:cs="Arial" w:ascii="Arial" w:hAnsi="Arial"/>
          <w:b/>
          <w:sz w:val="28"/>
        </w:rPr>
        <w:t>.rubens@camarabebedouro.sp.gov.br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 xml:space="preserve">Telefone -  3345-9200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spacing w:before="0" w:after="0"/>
        <w:jc w:val="both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ICKS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ELA SÃO DOMINGOS 5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  - SP 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5T18:51:00Z</dcterms:modified>
  <cp:revision>16</cp:revision>
  <dc:subject/>
  <dc:title/>
</cp:coreProperties>
</file>