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4/2010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Sebastiana Maria Ribeiro Tavares de Camargo, Nelson Sanchez Filho e Antonio Sampaio, que suplementa e anula parcialmente verbas de dotação orçamentária do Projeto de Lei n. 148/2010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0.00</w:t>
        <w:tab/>
        <w:tab/>
        <w:tab/>
        <w:tab/>
        <w:t xml:space="preserve"> Educação e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.06.00                                             Cultu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2                                                   Difusão Cultu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392.3002.2090                              Promoção de Eventos Cultu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roduto: evento realizado/unidade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392.3002.2389 - 90. 01 11000      Encontro de Ferromodelismo de Bebedouro... </w:t>
      </w:r>
      <w:r>
        <w:rPr>
          <w:rFonts w:cs="Arial" w:ascii="Arial" w:hAnsi="Arial"/>
          <w:sz w:val="22"/>
          <w:u w:val="single"/>
        </w:rPr>
        <w:t>R$  25.000,00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Total ......................  R$  25.000,00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anulada parcialmente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0.00</w:t>
        <w:tab/>
        <w:tab/>
        <w:tab/>
        <w:tab/>
        <w:t xml:space="preserve"> 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1.00</w:t>
        <w:tab/>
        <w:tab/>
        <w:tab/>
        <w:t xml:space="preserve"> 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1                                                   Administração, Finanças e Planej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122.7001.2335 - 90.01 11000       Outras Despesas Correntes............................. </w:t>
      </w:r>
      <w:r>
        <w:rPr>
          <w:rFonts w:cs="Arial" w:ascii="Arial" w:hAnsi="Arial"/>
          <w:sz w:val="22"/>
          <w:u w:val="single"/>
        </w:rPr>
        <w:t>R$ 25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bCs/>
          <w:sz w:val="22"/>
        </w:rPr>
        <w:t>Total ..................... R$ 25.000,00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12 de novem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. R. Tavares de Camargo    Nelson Sanchez Filho        Antonio Sampa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VEREADORA DEM                         VEREADOR DEM               VEREADOR PT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presente emenda, buscamos garantir recursos para a realização desse importante evento cultural de nossa cidade, previsto na Lei n. 3.827/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10T16:35:00Z</dcterms:modified>
  <cp:revision>3</cp:revision>
  <dc:subject/>
  <dc:title/>
</cp:coreProperties>
</file>