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3/2010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e vários vereadores, que suplementa e anula parcialmente verbas de dotações orçamentárias do Projeto de Lei n. 148/2010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m suplementadas as seguintes dotações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                                            Assistência e Promo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2.00</w:t>
        <w:tab/>
        <w:tab/>
        <w:tab/>
        <w:tab/>
        <w:t>Conselho Municipal Direitos Criança e Adolesc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08.243.4001.2124 - </w:t>
      </w:r>
      <w:r>
        <w:rPr>
          <w:rFonts w:cs="Arial" w:ascii="Arial" w:hAnsi="Arial"/>
          <w:sz w:val="22"/>
          <w:szCs w:val="22"/>
        </w:rPr>
        <w:t>50.01 11000</w:t>
      </w:r>
      <w:r>
        <w:rPr>
          <w:rFonts w:cs="Arial" w:ascii="Arial" w:hAnsi="Arial"/>
          <w:sz w:val="22"/>
        </w:rPr>
        <w:t xml:space="preserve">      Manutenção Conselho dos Direitos da Criança e Adoles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Tesouro ....................................................... R$ 120.000,00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3.00                                            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243.4001</w:t>
      </w:r>
      <w:r>
        <w:rPr>
          <w:rFonts w:cs="Arial" w:ascii="Arial" w:hAnsi="Arial"/>
          <w:sz w:val="22"/>
          <w:szCs w:val="22"/>
        </w:rPr>
        <w:t xml:space="preserve">.2433 - 50.01 11000 </w:t>
      </w:r>
      <w:r>
        <w:rPr>
          <w:rFonts w:cs="Arial" w:ascii="Arial" w:hAnsi="Arial"/>
          <w:sz w:val="22"/>
        </w:rPr>
        <w:t xml:space="preserve">     Tesouro .......................................................  </w:t>
      </w:r>
      <w:r>
        <w:rPr>
          <w:rFonts w:cs="Arial" w:ascii="Arial" w:hAnsi="Arial"/>
          <w:sz w:val="22"/>
          <w:u w:val="single"/>
        </w:rPr>
        <w:t xml:space="preserve">R$ 400.000,00  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.............................................................. R$ 520.000,0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anulada parcialmente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07.00.00                                             Obras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7.04.00                                             Serviço Municipal Vi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Infraestrutura de Transp. e Serv. Comp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451.5003.1086 - 90.01 11000</w:t>
      </w:r>
      <w:r>
        <w:rPr>
          <w:rFonts w:cs="Arial" w:ascii="Arial" w:hAnsi="Arial"/>
          <w:sz w:val="22"/>
        </w:rPr>
        <w:t xml:space="preserve">       Obras de Desenvolvimento Urban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Investimentos................................................. </w:t>
      </w:r>
      <w:r>
        <w:rPr>
          <w:rFonts w:cs="Arial" w:ascii="Arial" w:hAnsi="Arial"/>
          <w:sz w:val="22"/>
          <w:u w:val="single"/>
        </w:rPr>
        <w:t>R$ 52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Subtotal.......................................................... R$ 520.000,00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1 de novembro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sé Baptista de Carvalho Neto    Sebastiana M. R. T. de Camargo   Nelson Sanchez Filh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READOR PDT                              VEREADORA DEM                    VEREADOR DE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s Renato Serotine    Carlos Alberto Costa    Jesus Martins       Antonio Sampai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VEREADOR PV                VEREADOR PV         VEREADOR PV      VEREADOR PT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buscamos garantir mais recursos ao Conselho Municipal dos Direitos da Criança e do Adolescente e às entidades assistenciais e filantrópicas de nosso município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0T16:30:00Z</dcterms:modified>
  <cp:revision>3</cp:revision>
  <dc:subject/>
  <dc:title/>
</cp:coreProperties>
</file>