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2/2010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José Baptista de Carvalho Neto, que suplementa e anula parcialmente verbas de dotações orçamentárias do Projeto de Lei n. 148/2010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.00</w:t>
        <w:tab/>
        <w:tab/>
        <w:tab/>
        <w:tab/>
        <w:t>Desenvolvimento Econô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2.00                                            Gestão Política Desenv. Econôm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07                                                  Gestão Política Desenv. Econômico ........... R$  586.450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1.6007.2229   </w:t>
      </w:r>
      <w:r>
        <w:rPr>
          <w:rFonts w:cs="Arial" w:ascii="Arial" w:hAnsi="Arial"/>
          <w:sz w:val="22"/>
          <w:szCs w:val="22"/>
        </w:rPr>
        <w:t>50.01.11000</w:t>
      </w:r>
      <w:r>
        <w:rPr>
          <w:rFonts w:cs="Arial" w:ascii="Arial" w:hAnsi="Arial"/>
          <w:sz w:val="22"/>
        </w:rPr>
        <w:t xml:space="preserve">      Manutenção dos Serviços Administrativos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Despesas Correntes......................... R$  150.000,00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estimentos................................................ </w:t>
      </w:r>
      <w:r>
        <w:rPr>
          <w:rFonts w:cs="Arial" w:ascii="Arial" w:hAnsi="Arial"/>
          <w:sz w:val="22"/>
          <w:u w:val="single"/>
        </w:rPr>
        <w:t>R$    50.000,00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Total ......................... R$  786.450,0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</w:t>
        <w:tab/>
        <w:tab/>
        <w:tab/>
        <w:tab/>
        <w:t xml:space="preserve">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4.00</w:t>
        <w:tab/>
        <w:tab/>
        <w:tab/>
        <w:t xml:space="preserve">             Serviço Municipal 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estrutura de Transporte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1038                               Pavimentação de Vias Públ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Investimentos.............................................. </w:t>
      </w:r>
      <w:r>
        <w:rPr>
          <w:rFonts w:cs="Arial" w:ascii="Arial" w:hAnsi="Arial"/>
          <w:sz w:val="22"/>
          <w:u w:val="single"/>
        </w:rPr>
        <w:t>R$  786.450,00</w:t>
      </w:r>
      <w:r>
        <w:rPr>
          <w:rFonts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.......................  R$  786.45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1 de novem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left"/>
        <w:rPr>
          <w:sz w:val="22"/>
          <w:u w:val="none"/>
        </w:rPr>
      </w:pPr>
      <w:r>
        <w:rPr>
          <w:sz w:val="22"/>
          <w:u w:val="none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busco garantir mais recursos ao Departamento Municipal de Desenvolvimento Econômico e à ADEBE, proporcionando a estes importantes entes públicos meios de implementar no ano vindouro ações e projetos voltados ao desenvolvimento econômico de nosso municípi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6:24:00Z</dcterms:modified>
  <cp:revision>3</cp:revision>
  <dc:subject/>
  <dc:title/>
</cp:coreProperties>
</file>